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>ar Rīgas Daugavgrīvas vidusskolas direktora</w:t>
      </w:r>
    </w:p>
    <w:p>
      <w:pPr>
        <w:pStyle w:val="Normal"/>
        <w:jc w:val="right"/>
        <w:rPr/>
      </w:pPr>
      <w:r>
        <w:rPr/>
        <w:t>01.09.2017.g.</w:t>
      </w:r>
    </w:p>
    <w:p>
      <w:pPr>
        <w:pStyle w:val="Normal"/>
        <w:jc w:val="right"/>
        <w:rPr/>
      </w:pPr>
      <w:r>
        <w:rPr>
          <w:lang w:eastAsia="lv-LV"/>
        </w:rPr>
        <w:t>rīkojumu Nr. VSD-17-45-rs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 xml:space="preserve">Par mācību priekšmetu stundu un citu </w:t>
      </w:r>
    </w:p>
    <w:p>
      <w:pPr>
        <w:pStyle w:val="Normal"/>
        <w:jc w:val="right"/>
        <w:rPr/>
      </w:pPr>
      <w:r>
        <w:rPr/>
        <w:t>nodarbību sarakstu apstiprināšanu 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Daugavgrīvas vidusskola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akultatīvas nodarbības saraksts 2017./2018.m.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134"/>
        <w:gridCol w:w="15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olotā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ācību priekšm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nd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uškiva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r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– 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kāne 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urtdie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urtdie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– 13.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40 – 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r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grammešanas pam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Pirmdie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r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– 15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zņuka V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40 - 13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ļavska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c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r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40 – 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ndarova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Pirmdie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urtdiena 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40 - 13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– 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8:00Z</dcterms:created>
  <dc:creator>Zavuc1</dc:creator>
  <dc:description/>
  <cp:keywords/>
  <dc:language>en-US</dc:language>
  <cp:lastModifiedBy>jtorbenko</cp:lastModifiedBy>
  <cp:lastPrinted>2017-03-01T21:03:00Z</cp:lastPrinted>
  <dcterms:modified xsi:type="dcterms:W3CDTF">2017-11-02T14:22:00Z</dcterms:modified>
  <cp:revision>7</cp:revision>
  <dc:subject/>
  <dc:title>Afenko G</dc:title>
</cp:coreProperties>
</file>