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65pt" filled="f" o:ole="">
            <v:imagedata r:id="rId3" o:title=""/>
          </v:shape>
          <o:OLEObject Type="Embed" ProgID="" ShapeID="ole_rId2" DrawAspect="Content" ObjectID="_1300336015" r:id="rId2"/>
        </w:objec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RĪGAS DAUGAVGRĪVAS PAMATSKOLA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ādes iela 5c, Rīga, LV-1016, tālrunis 67432168,fakss 67430210,e-pasts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dgps@riga.lv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  <w:t>DROŠĪBAS NOTEIKUMI</w:t>
      </w:r>
    </w:p>
    <w:p>
      <w:pPr>
        <w:pStyle w:val="Normal"/>
        <w:jc w:val="center"/>
        <w:rPr>
          <w:sz w:val="34"/>
          <w:szCs w:val="34"/>
          <w:lang w:val="en-GB"/>
        </w:rPr>
      </w:pPr>
      <w:r>
        <w:rPr>
          <w:sz w:val="34"/>
          <w:szCs w:val="34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Rīgā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11.2023.                                                                                                              Nr.PSD-23-9-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ind w:left="0" w:hanging="0"/>
        <w:jc w:val="center"/>
        <w:rPr/>
      </w:pPr>
      <w:r>
        <w:rPr/>
        <w:t>Drošība uz ūdens un ledus</w:t>
      </w:r>
    </w:p>
    <w:p>
      <w:pPr>
        <w:pStyle w:val="BodyTextIndent2"/>
        <w:ind w:left="3540" w:firstLine="708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left" w:pos="720" w:leader="none"/>
          <w:tab w:val="left" w:pos="3420" w:leader="none"/>
        </w:tabs>
        <w:jc w:val="right"/>
        <w:rPr/>
      </w:pPr>
      <w:r>
        <w:rPr>
          <w:i/>
        </w:rPr>
        <w:t xml:space="preserve">Izdoti saskaņā ar </w:t>
      </w:r>
      <w:r>
        <w:rPr>
          <w:i/>
          <w:sz w:val="26"/>
          <w:szCs w:val="26"/>
        </w:rPr>
        <w:t>Bērnu tiesību aizsardzības likuma 72. panta pirmo daļu,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Ministru kabineta 22.08.2023. noteikuma Nr. 474 “Kārtība, kādā nodrošināma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izglītojamo profilaktiskā veselības aprūpe, pirmā palīdzība un drošība izglītība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i/>
          <w:iCs/>
        </w:rPr>
        <w:t>iestādēs un to organizētajos pasākumos” 17. punktu</w:t>
      </w:r>
    </w:p>
    <w:p>
      <w:pPr>
        <w:pStyle w:val="Normal"/>
        <w:ind w:right="142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righ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ListParagraph"/>
        <w:ind w:left="0" w:right="1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Noteikumi nosaka nosacījumus drošībai uz ūdens un ledus, l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ovērst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izglītojam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zīvība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eselīb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īstamu situācij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ašanos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upju, ezeru un ūdenskrātuvju tuvumā jebkurā gadalaik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 xml:space="preserve">Klašu audzinātāji iepazīstina izglītojamos ar tiem pret parakstu un datumu. Izglītojamais pretī savam vārdam un uzvārdam ieraksta „iepazinos” un parakstās KIŽ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Izglītojamā pienākums ir ievērot šos noteikumus un skolas darbinieku norādījumus.</w:t>
      </w:r>
    </w:p>
    <w:p>
      <w:pPr>
        <w:pStyle w:val="Normal"/>
        <w:ind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šība uz ūdens</w:t>
      </w:r>
    </w:p>
    <w:p>
      <w:pPr>
        <w:pStyle w:val="ListParagraph"/>
        <w:tabs>
          <w:tab w:val="clear" w:pos="720"/>
          <w:tab w:val="left" w:pos="426" w:leader="none"/>
        </w:tabs>
        <w:ind w:left="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Atrodotie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ie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ūdens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jebkur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adalaik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evērot piesardzību un nepārvērtēt savus spēkus.</w:t>
      </w:r>
      <w:r>
        <w:rPr>
          <w:spacing w:val="-3"/>
          <w:sz w:val="26"/>
          <w:szCs w:val="26"/>
        </w:rPr>
        <w:t xml:space="preserve"> Noslīkšanas risks iespējams </w:t>
      </w:r>
      <w:r>
        <w:rPr>
          <w:sz w:val="26"/>
          <w:szCs w:val="26"/>
        </w:rPr>
        <w:t>gan vasarā, atpūšoties pie ūdenskrātuves, gan ziemā un pavasarī, ielūstot led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626" w:leader="none"/>
          <w:tab w:val="left" w:pos="1685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Izvēlēties pašvaldības apstiprinātās peldvietas. Ja tādas nav, izvēlēties peldvietu ar lēzenu krastu, vēlams ar cietu pamatu. Upēs izvēlēties vietu, kur ir vismazākā straume, tuvumā nav atvaru vai citu bīstamu vie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626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Nepeldētie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ienam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J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uz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ūden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radīsies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roblēmas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varīgi, lai būtu cilvēki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a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pētu ekstremālā situācijā palīdzē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626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Nepeldēties stiprā vējā, naktī vai negaisa laik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626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J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otikusi pārkaršana saulē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ūdenī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iet lēnām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ebūt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trauj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ķermeņ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emperatūra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maiņa, kas var izraisīt muskuļu krampjus vai sirdsdarbības un asinsrites traucējumu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625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Vizinoties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r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aivu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uter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it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eldlīdzekli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uzvilkt glābšanas</w:t>
      </w:r>
      <w:r>
        <w:rPr>
          <w:spacing w:val="-2"/>
          <w:sz w:val="26"/>
          <w:szCs w:val="26"/>
        </w:rPr>
        <w:t xml:space="preserve"> ves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Bērniem atļauts ūdenī spēlēties ar piepūšamām rotaļlietām, ja pieaugušais atrodas ūdenī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starp krastu un dziļum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J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ērn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ūdenī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troda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ziļāk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a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jostasvietu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ad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ņu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epārtraukt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uztur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vizuālo </w:t>
      </w:r>
      <w:r>
        <w:rPr>
          <w:spacing w:val="-2"/>
          <w:sz w:val="26"/>
          <w:szCs w:val="26"/>
        </w:rPr>
        <w:t xml:space="preserve">kontaktu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27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 xml:space="preserve">Uzmanīties no viļņiem, kas var nogāzt no kājām. Vilkmes straume peldētāju var ienest dziļāk </w:t>
      </w:r>
      <w:r>
        <w:rPr>
          <w:spacing w:val="-2"/>
          <w:sz w:val="26"/>
          <w:szCs w:val="26"/>
        </w:rPr>
        <w:t>jūr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Ja izglītojamais iekļūst straumē, saglabāt mieru, peldēt pa straumi uz priekšu, cenšoties nokļūt tuvāk krast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 xml:space="preserve">Ūdenī neizsaukt maldinošus izteikumus par slīkšanu vai glābšanu, ja tas nav nepieciešam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Aizliegts lēkt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ūdenī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no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tramplīna,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laipas,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tilta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vai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kras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Aizliegts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peldēt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aiz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bojām,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z w:val="26"/>
          <w:szCs w:val="26"/>
        </w:rPr>
        <w:t>kas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ierobežo</w:t>
      </w: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peldvie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Peldēties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ūdens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tilpnēs,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kur</w:t>
      </w:r>
      <w:r>
        <w:rPr>
          <w:bCs/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tas</w:t>
      </w:r>
      <w:r>
        <w:rPr>
          <w:bCs/>
          <w:spacing w:val="-3"/>
          <w:sz w:val="26"/>
          <w:szCs w:val="26"/>
        </w:rPr>
        <w:t xml:space="preserve"> </w:t>
      </w:r>
      <w:r>
        <w:rPr>
          <w:bCs/>
          <w:sz w:val="26"/>
          <w:szCs w:val="26"/>
        </w:rPr>
        <w:t>ir</w:t>
      </w:r>
      <w:r>
        <w:rPr>
          <w:bCs/>
          <w:spacing w:val="-2"/>
          <w:sz w:val="26"/>
          <w:szCs w:val="26"/>
        </w:rPr>
        <w:t xml:space="preserve"> aizlieg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bCs/>
          <w:sz w:val="26"/>
          <w:szCs w:val="26"/>
        </w:rPr>
        <w:t>Palīdzības sniegšanu slīcējam sniedz</w:t>
      </w:r>
      <w:r>
        <w:rPr>
          <w:bCs/>
          <w:spacing w:val="40"/>
          <w:sz w:val="26"/>
          <w:szCs w:val="26"/>
        </w:rPr>
        <w:t xml:space="preserve"> </w:t>
      </w:r>
      <w:r>
        <w:rPr>
          <w:bCs/>
          <w:sz w:val="26"/>
          <w:szCs w:val="26"/>
        </w:rPr>
        <w:t>persona,</w:t>
      </w:r>
      <w:r>
        <w:rPr>
          <w:bCs/>
          <w:spacing w:val="40"/>
          <w:sz w:val="26"/>
          <w:szCs w:val="26"/>
        </w:rPr>
        <w:t xml:space="preserve"> </w:t>
      </w:r>
      <w:r>
        <w:rPr>
          <w:bCs/>
          <w:sz w:val="26"/>
          <w:szCs w:val="26"/>
        </w:rPr>
        <w:t>kura</w:t>
      </w:r>
      <w:r>
        <w:rPr>
          <w:bCs/>
          <w:spacing w:val="38"/>
          <w:sz w:val="26"/>
          <w:szCs w:val="26"/>
        </w:rPr>
        <w:t xml:space="preserve"> </w:t>
      </w:r>
      <w:r>
        <w:rPr>
          <w:bCs/>
          <w:sz w:val="26"/>
          <w:szCs w:val="26"/>
        </w:rPr>
        <w:t>apguvusi</w:t>
      </w:r>
      <w:r>
        <w:rPr>
          <w:bCs/>
          <w:spacing w:val="39"/>
          <w:sz w:val="26"/>
          <w:szCs w:val="26"/>
        </w:rPr>
        <w:t xml:space="preserve"> </w:t>
      </w:r>
      <w:r>
        <w:rPr>
          <w:bCs/>
          <w:sz w:val="26"/>
          <w:szCs w:val="26"/>
        </w:rPr>
        <w:t>peldēšanas</w:t>
      </w:r>
      <w:r>
        <w:rPr>
          <w:bCs/>
          <w:spacing w:val="38"/>
          <w:sz w:val="26"/>
          <w:szCs w:val="26"/>
        </w:rPr>
        <w:t xml:space="preserve"> </w:t>
      </w:r>
      <w:r>
        <w:rPr>
          <w:bCs/>
          <w:sz w:val="26"/>
          <w:szCs w:val="26"/>
        </w:rPr>
        <w:t>tehniku un zina paņēmienus, kā satvert cietušo un izvilkt viņu krastā</w:t>
      </w:r>
      <w:r>
        <w:rPr>
          <w:sz w:val="26"/>
          <w:szCs w:val="26"/>
        </w:rPr>
        <w:t>. Vienlaicīgi parūpējieties par savu drošību, izmantojot kādu peldlīdzekli (piem. bumbu, piepūšamās rotaļlietas vai tml.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Slīcējam var sniegt palīdzību no krasta, pametot virvi vai kādu peldošu priekšmetu, kas palīdzētu noturēties virs ūde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Nelaimes gadījumā nekavējoties izsaukt glābējus pa tālruni 112, pēc iespējas precīzāk norādot nelaimes vietas koordinātes un piebraukšanas iespējas. Sagaidīt glābējus un norādīt cietušā atrašanās vietu.</w:t>
      </w:r>
    </w:p>
    <w:p>
      <w:pPr>
        <w:pStyle w:val="ListParagraph"/>
        <w:tabs>
          <w:tab w:val="clear" w:pos="720"/>
          <w:tab w:val="left" w:pos="1626" w:leader="none"/>
          <w:tab w:val="left" w:pos="1827" w:leader="none"/>
        </w:tabs>
        <w:ind w:left="1626" w:right="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ind w:left="0" w:right="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šība uz ledus</w:t>
      </w:r>
    </w:p>
    <w:p>
      <w:pPr>
        <w:pStyle w:val="ListParagraph"/>
        <w:ind w:left="0" w:right="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Lielākā bīstamība darbībām uz ledus ir ziemas sākumā, kad ledus kārta vēl nav izveidojusies pietiekami bieza, un pavasarī, kad ledus kļūst traus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Lai varētu droši slidot, spēlēt hokeju vai darīt ko citu uz ledus, nepieciešams vismaz 25 cm biezs ledu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Ūdenstilpnes neaizsalst vietās, kur ūdenskrātuvēs ietek siltāks rūpnieciski izmantots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ūdens, upju grīvās un sašaurinājumos, kuģošanas ceļos, zem tiltiem, zvejnieku izcirsto āliņģu vietā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Ledus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izturīb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mazin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rī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iesalušas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iedres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rūm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citi </w:t>
      </w:r>
      <w:r>
        <w:rPr>
          <w:spacing w:val="-2"/>
          <w:sz w:val="26"/>
          <w:szCs w:val="26"/>
        </w:rPr>
        <w:t>priekšme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Lai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palīdzētu ledū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ielūzušajam cilvēkam, viņam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tuvojas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rāpus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vai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guļus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netuvojoties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līdz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pašai ielūzuma vieta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Ledū ielūzušajam apmēram no 2- 5 metru attāluma pamet auklu, sasietu apģērba gabalu, garu koku vai kādu citu priekšme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J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lābēji vairāki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ievēro, k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ens n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otr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atrodas 2-3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m </w:t>
      </w:r>
      <w:r>
        <w:rPr>
          <w:spacing w:val="-2"/>
          <w:sz w:val="26"/>
          <w:szCs w:val="26"/>
        </w:rPr>
        <w:t>attālum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Izvelkot cietušo uz ledus, tāpat rāpus virzās prom no bīstamās vietas līdz krastam. Pats glābējs nedrīkst aizmirst par iespējamām briesmām ielūzt led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626" w:leader="none"/>
          <w:tab w:val="left" w:pos="2273" w:leader="none"/>
        </w:tabs>
        <w:ind w:left="0" w:right="4" w:firstLine="567"/>
        <w:rPr>
          <w:sz w:val="26"/>
          <w:szCs w:val="26"/>
        </w:rPr>
      </w:pPr>
      <w:r>
        <w:rPr>
          <w:sz w:val="26"/>
          <w:szCs w:val="26"/>
        </w:rPr>
        <w:t>J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amanāt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ilvēk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ir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aizgāju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ārāk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āl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rast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u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ar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rasties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roblēmas atgriezties atpakaļ, kā arī ja cilvēks ir ielūzis ledū nekavējoties zvanīt glābšanas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ienestam pa tālruni 112. Centieties pēc iespējas precīzāk norādīt negadījuma vietu, un tuvākos piebraukšanas ceļus. Sagaidīt glābējus un norādīt cietušā atrašanās vietu.</w:t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Normal"/>
        <w:spacing w:lineRule="auto" w:line="360"/>
        <w:ind w:left="709" w:hanging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709" w:hanging="709"/>
        <w:rPr/>
      </w:pPr>
      <w:r>
        <w:rPr>
          <w:bCs/>
          <w:sz w:val="26"/>
          <w:szCs w:val="26"/>
        </w:rPr>
        <w:t>Torbenko 67431152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73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" w:hanging="0"/>
      <w:jc w:val="both"/>
    </w:pPr>
    <w:rPr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szCs w:val="20"/>
      <w:u w:val="single"/>
    </w:rPr>
  </w:style>
  <w:style w:type="paragraph" w:styleId="BodyText3">
    <w:name w:val="Body Text 3"/>
    <w:basedOn w:val="Normal"/>
    <w:qFormat/>
    <w:pPr>
      <w:spacing w:lineRule="auto" w:line="360"/>
      <w:jc w:val="right"/>
    </w:pPr>
    <w:rPr>
      <w:b/>
      <w:bCs/>
      <w:i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626" w:hanging="432"/>
      <w:jc w:val="both"/>
    </w:pPr>
    <w:rPr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20:00Z</dcterms:created>
  <dc:creator>Ilze</dc:creator>
  <dc:description/>
  <cp:keywords/>
  <dc:language>en-US</dc:language>
  <cp:lastModifiedBy>Jekaterina Videcka</cp:lastModifiedBy>
  <cp:lastPrinted>2011-02-25T14:20:00Z</cp:lastPrinted>
  <dcterms:modified xsi:type="dcterms:W3CDTF">2023-12-07T09:55:00Z</dcterms:modified>
  <cp:revision>37</cp:revision>
  <dc:subject/>
  <dc:title>Apstiprinu</dc:title>
</cp:coreProperties>
</file>