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  <w:object w:dxaOrig="84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65pt" filled="f" o:ole="">
            <v:imagedata r:id="rId3" o:title=""/>
          </v:shape>
          <o:OLEObject Type="Embed" ProgID="" ShapeID="ole_rId2" DrawAspect="Content" ObjectID="_1290918836" r:id="rId2"/>
        </w:objec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RĪGAS DAUGAVGRĪVAS PAMATSKOLA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arādes iela 5c, Rīga, LV-1016, tālrunis 67432168,fakss 67430210,e-pasts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rdgps@riga.lv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34"/>
          <w:szCs w:val="34"/>
          <w:lang w:val="en-GB"/>
        </w:rPr>
      </w:pPr>
      <w:r>
        <w:rPr>
          <w:sz w:val="34"/>
          <w:szCs w:val="34"/>
          <w:lang w:val="en-GB"/>
        </w:rPr>
        <w:t>DROŠĪBAS NOTEIKUMI</w:t>
      </w:r>
    </w:p>
    <w:p>
      <w:pPr>
        <w:pStyle w:val="Normal"/>
        <w:jc w:val="center"/>
        <w:rPr>
          <w:sz w:val="34"/>
          <w:szCs w:val="34"/>
          <w:lang w:val="en-GB"/>
        </w:rPr>
      </w:pPr>
      <w:r>
        <w:rPr>
          <w:sz w:val="34"/>
          <w:szCs w:val="34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Rīgā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9.11.2023.                                                                                                              Nr.PSD-23-5-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drošību skolas organizētajos vai atbalstītajos pasākumos</w:t>
      </w:r>
    </w:p>
    <w:p>
      <w:pPr>
        <w:pStyle w:val="BodyTextIndent2"/>
        <w:ind w:left="3540" w:firstLine="708"/>
        <w:jc w:val="center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tabs>
          <w:tab w:val="left" w:pos="720" w:leader="none"/>
          <w:tab w:val="left" w:pos="3420" w:leader="none"/>
        </w:tabs>
        <w:jc w:val="right"/>
        <w:rPr/>
      </w:pPr>
      <w:r>
        <w:rPr>
          <w:i/>
        </w:rPr>
        <w:t xml:space="preserve">Izdoti saskaņā ar </w:t>
      </w:r>
      <w:r>
        <w:rPr>
          <w:i/>
          <w:sz w:val="26"/>
          <w:szCs w:val="26"/>
        </w:rPr>
        <w:t>Bērnu tiesību aizsardzības likuma 72. panta pirmo daļu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 xml:space="preserve">Ministru kabineta 22.08.2023. noteikuma Nr. 474 “Kārtība, kādā nodrošināma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 xml:space="preserve">izglītojamo profilaktiskā veselības aprūpe, pirmā palīdzība un drošība izglītības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iestādēs un to organizētajos pasākumos” 17. punktu</w:t>
      </w:r>
    </w:p>
    <w:p>
      <w:pPr>
        <w:pStyle w:val="Normal"/>
        <w:ind w:right="14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v213"/>
        <w:shd w:fill="FFFFFF" w:val="clear"/>
        <w:spacing w:before="0" w:after="0"/>
        <w:ind w:left="600" w:hanging="0"/>
        <w:jc w:val="both"/>
        <w:rPr>
          <w:b/>
          <w:b/>
          <w:bCs/>
          <w:sz w:val="28"/>
          <w:szCs w:val="28"/>
          <w:highlight w:val="yellow"/>
          <w:lang w:val="lv-LV"/>
        </w:rPr>
      </w:pPr>
      <w:r>
        <w:rPr>
          <w:b/>
          <w:bCs/>
          <w:sz w:val="28"/>
          <w:szCs w:val="28"/>
          <w:highlight w:val="yellow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right="142" w:firstLine="567"/>
        <w:rPr>
          <w:sz w:val="26"/>
          <w:szCs w:val="26"/>
        </w:rPr>
      </w:pPr>
      <w:r>
        <w:rPr>
          <w:sz w:val="26"/>
          <w:szCs w:val="26"/>
        </w:rPr>
        <w:t>Noteikumi nosaka nosacījumus drošībai skolas organizētajos vai atbalstītajos pasākum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right="142" w:firstLine="567"/>
        <w:rPr>
          <w:sz w:val="26"/>
          <w:szCs w:val="26"/>
        </w:rPr>
      </w:pPr>
      <w:r>
        <w:rPr>
          <w:sz w:val="26"/>
          <w:szCs w:val="26"/>
        </w:rPr>
        <w:t xml:space="preserve">Klašu audzinātāji iepazīstina izglītojamos ar tiem pret parakstu un datumu. Izglītojamais pretī savam vārdam un uzvārdam ieraksta „iepazinos” un parakstās KIŽ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Izglītojamā pienākums ir ievērot šos noteikumus un skolas darbinieku norādījum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Ja nepieciešams, skolas vadība pasākuma rīkošanu  saskaņo ar vietējo pašvaldību un informē pašvaldības vai Valsts policiju par pasākuma norises laiku un vietu.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  <w:tab w:val="center" w:pos="4153" w:leader="none"/>
          <w:tab w:val="right" w:pos="830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Pirms katra pasākuma skolas direktors nosaka atbildīgo pedagogu, kurš saskaņo ar skolas direktori pasākuma plānu. Plānā norāda pasākuma norises laiku, vietu, aptuveno dalībnieku skaitu un veicamos drošības pasākumus.</w:t>
      </w:r>
    </w:p>
    <w:p>
      <w:pPr>
        <w:pStyle w:val="Footer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93" w:leader="none"/>
          <w:tab w:val="center" w:pos="4153" w:leader="none"/>
          <w:tab w:val="right" w:pos="830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Par</w:t>
      </w:r>
      <w:r>
        <w:rPr/>
        <w:t xml:space="preserve"> </w:t>
      </w:r>
      <w:r>
        <w:rPr>
          <w:sz w:val="26"/>
          <w:szCs w:val="26"/>
        </w:rPr>
        <w:t>atbildīgo var būt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skolas kultūras pasākumos – direktores vietnieks audzināšanas jomā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sporta pasākumos – sporta darba organizators un sporta skolotājs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klašu pasākumos – klašu audzinātāj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interešu izglītības nodarbību pasākumos – interešu izglītības nodarbību pedagog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Atbildīgās personas pienākum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saņemt skolas direktora atļauju, saskaņojot vietu, laiku un aptuveno dalībnieku skaitu;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pirms pasākuma kopā ar direktores vietnieci saimniecības jomā pārbaudīt telpu un tehniskā nodrošinājuma piemērotību attiecīgajam pasākumam un atbilstību ekspluatācijas un drošības prasībām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sākuma laikā atrasties telpā un sekot, lai tiktu ievēroti ugunsdrošības noteikumi, kā arī citi drošības nosacījum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ekot, lai netiktu lietoti gaismas efekti, kuros izmantotas veselībai kaitīgas vielas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ekot, lai telpas netiktu pārblīvētas ar apmeklētājiem, ņemot vērā normatīvajos aktos noteikto platību uz vienu cilvēku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ekot, lai pasākuma apgaismošanai izmantotu tikai slēgtos elektrības vadus ar standarta savienojumiem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odrošināt minimāli nepieciešamo pedagogu skaitu pasākumā;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epieciešamības gadījumā organizēt pasākuma dalībnieku evakuāciju, veikt operatīvā dienesta izsaukšanu, izsaukt neatliekamo medicīnisko palīdzību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214" w:leader="none"/>
        </w:tabs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 masu pasākums tiek rīkots ārpus skolas teritorijas, saskaņot to ar vietējo pašvaldību un informēt pašvaldības policiju par masu pasākumu norises laiku un viet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Masu pasākumu laikā izglītojamie ievēro vispārpieņemtās uzvedības un pieklājības norma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izliegts smēķēt, lietot alkoholiskos dzērienus un citas apreibinošās vielas, uzturēties alkohola reibumā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kolas telpās uzturēties atļauts ar klases audzinātāja vai attiecīgās telpas vadītāja atļauj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uzaicināt uz pasākumu  tikai tās personas, kuru piedalīšanos apstiprina pasākuma atbildīgā person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kstremālās situācijās (ugunsgrēks, plūdi, spridzināšanas draudi u.c.) vai nestandarta situācijās pasākuma laikā rīkoties pēc atbildīgās personas norādījumiem, ievērojot skolas drošības noteikumos par rīcību šādās situācijās noteikto. </w:t>
      </w:r>
    </w:p>
    <w:p>
      <w:pPr>
        <w:pStyle w:val="Normal"/>
        <w:spacing w:lineRule="auto" w:line="360"/>
        <w:ind w:left="709" w:hanging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709" w:hanging="709"/>
        <w:rPr>
          <w:bCs/>
          <w:sz w:val="26"/>
          <w:szCs w:val="26"/>
        </w:rPr>
      </w:pPr>
      <w:r>
        <w:rPr>
          <w:bCs/>
          <w:sz w:val="26"/>
          <w:szCs w:val="26"/>
        </w:rPr>
        <w:t>Direktore</w:t>
        <w:tab/>
        <w:tab/>
        <w:tab/>
        <w:tab/>
        <w:tab/>
        <w:tab/>
        <w:tab/>
        <w:tab/>
        <w:tab/>
        <w:tab/>
        <w:t>O.Seļutina</w:t>
      </w:r>
    </w:p>
    <w:p>
      <w:pPr>
        <w:pStyle w:val="Normal"/>
        <w:spacing w:lineRule="auto" w:line="360"/>
        <w:ind w:left="709" w:hanging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709" w:hanging="709"/>
        <w:rPr>
          <w:bCs/>
          <w:sz w:val="26"/>
          <w:szCs w:val="26"/>
        </w:rPr>
      </w:pPr>
      <w:r>
        <w:rPr>
          <w:bCs/>
          <w:sz w:val="26"/>
          <w:szCs w:val="26"/>
        </w:rPr>
        <w:t>Torbenko 67431152</w:t>
      </w:r>
    </w:p>
    <w:p>
      <w:pPr>
        <w:pStyle w:val="Normal"/>
        <w:spacing w:lineRule="auto" w:line="360"/>
        <w:ind w:left="709" w:hanging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709" w:hanging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i w:val="false"/>
      <w:iCs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" w:hanging="0"/>
      <w:jc w:val="both"/>
    </w:pPr>
    <w:rPr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 w:val="28"/>
      <w:szCs w:val="20"/>
      <w:u w:val="single"/>
    </w:rPr>
  </w:style>
  <w:style w:type="paragraph" w:styleId="BodyText3">
    <w:name w:val="Body Text 3"/>
    <w:basedOn w:val="Normal"/>
    <w:qFormat/>
    <w:pPr>
      <w:spacing w:lineRule="auto" w:line="360"/>
      <w:jc w:val="right"/>
    </w:pPr>
    <w:rPr>
      <w:b/>
      <w:bCs/>
      <w:i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626" w:hanging="432"/>
      <w:jc w:val="both"/>
    </w:pPr>
    <w:rPr>
      <w:sz w:val="22"/>
      <w:szCs w:val="22"/>
    </w:rPr>
  </w:style>
  <w:style w:type="paragraph" w:styleId="Tv213">
    <w:name w:val="tv213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dgps@riga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0:00Z</dcterms:created>
  <dc:creator>Ilze</dc:creator>
  <dc:description/>
  <cp:keywords/>
  <dc:language>en-US</dc:language>
  <cp:lastModifiedBy>Olga Seļutina</cp:lastModifiedBy>
  <cp:lastPrinted>2011-02-25T14:20:00Z</cp:lastPrinted>
  <dcterms:modified xsi:type="dcterms:W3CDTF">2023-12-16T19:07:00Z</dcterms:modified>
  <cp:revision>38</cp:revision>
  <dc:subject/>
  <dc:title>Apstiprinu</dc:title>
</cp:coreProperties>
</file>