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i w:val="false"/>
          <w:i w:val="false"/>
          <w:iCs/>
          <w:spacing w:val="0"/>
          <w:w w:val="100"/>
          <w:u w:val="single"/>
        </w:rPr>
      </w:pPr>
      <w:r>
        <w:rPr>
          <w:i w:val="false"/>
          <w:iCs/>
          <w:spacing w:val="0"/>
          <w:w w:val="100"/>
          <w:u w:val="single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48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object w:dxaOrig="84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61.65pt" filled="f" o:ole="">
                  <v:imagedata r:id="rId3" o:title=""/>
                </v:shape>
                <o:OLEObject Type="Embed" ProgID="" ShapeID="ole_rId2" DrawAspect="Content" ObjectID="_410260028" r:id="rId2"/>
              </w:objec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iCs/>
                <w:sz w:val="36"/>
                <w:lang w:val="en-US"/>
              </w:rPr>
              <w:t>RĪGAS DAUGAVGRĪVAS PAMATSKOL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arādes iela 5C, Rīga, LV-1016, tālrunis 67432168, fakss 67430210, e-pasts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dgps@riga.lv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sz w:val="34"/>
                <w:szCs w:val="34"/>
                <w:lang w:val="en-US"/>
              </w:rPr>
            </w:pPr>
            <w:r>
              <w:rPr>
                <w:iCs/>
                <w:sz w:val="34"/>
                <w:szCs w:val="34"/>
                <w:lang w:val="en-US"/>
              </w:rPr>
              <w:t>REGLAMENTS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Cs/>
                <w:sz w:val="26"/>
                <w:szCs w:val="26"/>
                <w:lang w:val="en-US"/>
              </w:rPr>
            </w:pPr>
            <w:r>
              <w:rPr>
                <w:b w:val="false"/>
                <w:iCs/>
                <w:sz w:val="26"/>
                <w:szCs w:val="26"/>
                <w:lang w:val="en-US"/>
              </w:rPr>
              <w:t>Rīgā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2.</w:t>
            </w:r>
          </w:p>
        </w:tc>
        <w:tc>
          <w:tcPr>
            <w:tcW w:w="548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Nr.VSD-22-9-rg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0"/>
                <w:szCs w:val="26"/>
              </w:rPr>
            </w:pPr>
            <w:r>
              <w:rPr>
                <w:b w:val="false"/>
                <w:bCs/>
                <w:sz w:val="10"/>
                <w:szCs w:val="26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Vadības padomes darba </w:t>
            </w:r>
          </w:p>
          <w:p>
            <w:pPr>
              <w:pStyle w:val="Heading1"/>
              <w:rPr>
                <w:bCs/>
                <w:sz w:val="32"/>
              </w:rPr>
            </w:pPr>
            <w:r>
              <w:rPr>
                <w:bCs/>
              </w:rPr>
              <w:t>un mācīšanās un mācīšanas procesa pārraudzības reglaments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Izdots saskaņā ar Vispārējās izglītības likuma 10.pant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240"/>
        <w:ind w:left="0" w:hanging="720"/>
        <w:rPr>
          <w:sz w:val="26"/>
          <w:szCs w:val="26"/>
        </w:rPr>
      </w:pPr>
      <w:r>
        <w:rPr>
          <w:sz w:val="26"/>
          <w:szCs w:val="26"/>
        </w:rPr>
        <w:t>Vispārīgie jautājum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Rīgas Daugavgrīvas pamatskolas (turpmāk tekstā – skola) vadības padome ir  neatkarīga un demokrātiska organizāci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padome sastāv no skolas administrācijas pārstāvjiem un sociālā pedagog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adības padome savā darbā ievēro skolas nolikumu, darba un iekšējās kārtības noteikumus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padomei ir koordinējoša loma ārējo un skolas iekšējo normatīvo aktu ievērošanā, kā arī mācību procesā pārraudzības veidošanā skol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lineRule="auto" w:line="240"/>
        <w:ind w:left="0" w:hanging="720"/>
        <w:rPr>
          <w:sz w:val="26"/>
          <w:szCs w:val="26"/>
        </w:rPr>
      </w:pPr>
      <w:r>
        <w:rPr>
          <w:sz w:val="26"/>
          <w:szCs w:val="26"/>
        </w:rPr>
        <w:t>Vadības padomes darbības mērķi un galvenie uzdevum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Vadības padomes darbības mērķis ir koordinēt un kontrolēt skolas darbību atbilstoši ārējiem un skolas iekšējiem normatīvajiem ak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Veikt pedagoģiskā kolektīva diagnostiku, izpētīt un analizēt skolas darbu, noteikt un novērst trūkumus, noskaidrot cēloņus un novērs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>
          <w:sz w:val="26"/>
          <w:szCs w:val="26"/>
        </w:rPr>
      </w:pPr>
      <w:r>
        <w:rPr>
          <w:sz w:val="26"/>
          <w:szCs w:val="26"/>
        </w:rPr>
        <w:t>Pilnveidot un attīstīt skolotāju profesionālo meistarību, sniegt metodisko palīdzīb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57"/>
        <w:jc w:val="both"/>
        <w:rPr/>
      </w:pPr>
      <w:r>
        <w:rPr>
          <w:sz w:val="26"/>
          <w:szCs w:val="26"/>
        </w:rPr>
        <w:t>Pedagoģiskā procesa pilnveidošanā veicināt savstarpēju mijiedarbību starp vadību un pedagoģisko kolektīv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360"/>
        <w:jc w:val="both"/>
        <w:rPr>
          <w:sz w:val="26"/>
          <w:szCs w:val="26"/>
          <w:lang w:val="en-A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padomes galvenie uzdevum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sadarboties ar skolas darbiniekiem, skolēniem, vecākiem un dažādām tiesību aizsardzības institūcijā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pārstāvēt skolas darbinieku, skolēnu un viņu vecāku intereses sarunās ar dažādām institūcijām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kopot skolas darbinieku, skolēnu, vecāku priekšlikumus skolas darbā, risināt konfliktsituācija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>Vadības padomes darbības organizāc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padomes sēdes notiek katru nedēļu, pēc vajadzības var rīkot biežāk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 padomes sēdes vada priekšsēdētājs – skolas direktor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padomes sēdes ir slēgtas, ja nepieciešams var būt pieaicināts jebkurš skolas darbinieks, skolēns, kā arī vecāk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adības padomes tiesības, pienākumi, pārraudzīb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padomei ir tiesības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851"/>
        <w:jc w:val="both"/>
        <w:rPr/>
      </w:pPr>
      <w:r>
        <w:rPr>
          <w:sz w:val="26"/>
          <w:szCs w:val="26"/>
        </w:rPr>
        <w:t>Sakarā ar ārējo un iekšējo normatīvo aktu neievērošanu, pieņemt lēmumus par skolas darba uzlabošanas jautājumiem, skolas darbinieku un skolēnu disciplinārsodiem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851"/>
        <w:jc w:val="both"/>
        <w:rPr/>
      </w:pPr>
      <w:r>
        <w:rPr>
          <w:sz w:val="26"/>
          <w:szCs w:val="26"/>
        </w:rPr>
        <w:t>organizēt skolas darba plānošanu un pārraudzību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zteikt administratīvās padomes viedokļus, lēmumus skolas kolektīvam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>griezties pie dažādām valsts institūcijām, lai panāktu bērnu drošību un tiesību nodrošināšanu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adības padomes pienākumi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gulāri informēt skolas darbiniekus par administratīvās padomes darbību, pieņemtajiem lēmumiem un to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tbalstīt skolas darbinieku, skolēnu un viņu vecāku priekšlikumus skolas darba uzlabošanā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ārraudzības metodes: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tundu un ārpusklases pasākumu novērošana un vērtē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Pārrunas un intervē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Testēšana un anketē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Diagnosticējošo un pārbaudes darbu organizē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otāju un skolēnu radošo grupu izveido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as dokumentācijas analizē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otāju un skolēnu pašanalīzes un portfolio veidošana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ārraudzības posmi: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Pārbaudes plāno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Mērķa, priekšmeta, objekta noteik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Metožu atlase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Grupu veido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Instruktāža, pārrunu veido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Diagnostika un monitoring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Informācijas analīze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ecinājum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Metodiskās palīdzības sniegšana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Rekomendācijas izstrāde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ārraudzības veidi: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Tematiska – pedagoģiskā kolektīva, metodiska darba grupa (turpmāk – MDG), katra skolotāja, katras  klases darbības konkrēta jautājuma dziļa analīze.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Frontāla – vispusīga iepazīstināšana ar pedagoģiskā kolektīva, MDG, katra skolotāja, katras  klases darbības analīze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ārraudzības formas: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Personīgā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Izvēle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Operatīvā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Klases, mācību priekšmeta vispārinošā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Tematiskā vai kompleksi vispārinošā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ārraudzības jomas: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Mācību satur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Mācīšanas un mācīšanās procesa kvalitāte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ēnu sasniegum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Atbalsts skolēniem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as vide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Resurs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as darba organizācija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ārraudzības subjekti: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Skolas vadība;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MDG vadītāji;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Metodiskas padomes (turpmāk – MP) pārstāvj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Mācīšanas konsultanti;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Atbalsta personāla komisijas pārstāvj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Citas skolas komisijas pārstāvj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as padomes pārstāvj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Vecāki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Citas institūcija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ārraudzības rezultātu izskatīšana: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Vadības sēdes;</w:t>
      </w:r>
    </w:p>
    <w:p>
      <w:pPr>
        <w:pStyle w:val="Normal"/>
        <w:numPr>
          <w:ilvl w:val="1"/>
          <w:numId w:val="2"/>
        </w:numPr>
        <w:ind w:left="720" w:hanging="11"/>
        <w:rPr/>
      </w:pPr>
      <w:r>
        <w:rPr>
          <w:sz w:val="26"/>
          <w:szCs w:val="26"/>
        </w:rPr>
        <w:t>MDG sēde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MP sēde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Komisijas sēde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Skolas padomes sēde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Pie direktora vietniekiem sēde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Pedagoģiskās sēdes;</w:t>
      </w:r>
    </w:p>
    <w:p>
      <w:pPr>
        <w:pStyle w:val="Normal"/>
        <w:numPr>
          <w:ilvl w:val="1"/>
          <w:numId w:val="2"/>
        </w:numPr>
        <w:ind w:left="720" w:hanging="11"/>
        <w:rPr>
          <w:sz w:val="26"/>
          <w:szCs w:val="26"/>
        </w:rPr>
      </w:pPr>
      <w:r>
        <w:rPr>
          <w:sz w:val="26"/>
          <w:szCs w:val="26"/>
        </w:rPr>
        <w:t>Pedkonsīliju sēd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800" w:hanging="1800"/>
              <w:jc w:val="both"/>
              <w:rPr/>
            </w:pPr>
            <w:r>
              <w:rPr>
                <w:sz w:val="26"/>
                <w:szCs w:val="26"/>
              </w:rPr>
              <w:t>Direktore</w:t>
              <w:tab/>
              <w:tab/>
              <w:tab/>
              <w:tab/>
              <w:tab/>
              <w:tab/>
              <w:tab/>
              <w:tab/>
              <w:tab/>
              <w:t xml:space="preserve">                  O.Seļutina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120" w:after="0"/>
      <w:jc w:val="center"/>
      <w:outlineLvl w:val="5"/>
    </w:pPr>
    <w:rPr>
      <w:color w:val="000000"/>
      <w:w w:val="115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auto" w:line="360"/>
      <w:ind w:left="6358" w:hanging="857"/>
    </w:pPr>
    <w:rPr>
      <w:bCs/>
      <w:i/>
      <w:color w:val="000000"/>
      <w:spacing w:val="-14"/>
      <w:w w:val="10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v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2:00Z</dcterms:created>
  <dc:creator>Sekretare</dc:creator>
  <dc:description/>
  <cp:keywords/>
  <dc:language>en-US</dc:language>
  <cp:lastModifiedBy>Jekaterina Videcka</cp:lastModifiedBy>
  <cp:lastPrinted>2010-02-01T12:14:00Z</cp:lastPrinted>
  <dcterms:modified xsi:type="dcterms:W3CDTF">2022-10-18T09:39:00Z</dcterms:modified>
  <cp:revision>13</cp:revision>
  <dc:subject/>
  <dc:title>Rīgas 54</dc:title>
</cp:coreProperties>
</file>