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48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object w:dxaOrig="84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61.65pt" filled="f" o:ole="">
                  <v:imagedata r:id="rId3" o:title=""/>
                </v:shape>
                <o:OLEObject Type="Embed" ProgID="" ShapeID="ole_rId2" DrawAspect="Content" ObjectID="_728940466" r:id="rId2"/>
              </w:object>
            </w:r>
          </w:p>
          <w:p>
            <w:pPr>
              <w:pStyle w:val="Heading3"/>
              <w:ind w:hanging="0"/>
              <w:rPr/>
            </w:pPr>
            <w:r>
              <w:rPr>
                <w:b w:val="false"/>
                <w:iCs/>
                <w:sz w:val="36"/>
                <w:lang w:val="en-US"/>
              </w:rPr>
              <w:t>RĪGAS DAUGAVGRĪVAS PAMATSKOLA</w:t>
            </w:r>
          </w:p>
          <w:p>
            <w:pPr>
              <w:pStyle w:val="BodyTextIndent2"/>
              <w:ind w:left="0" w:hanging="0"/>
              <w:jc w:val="center"/>
              <w:rPr>
                <w:bCs w:val="false"/>
                <w:i w:val="false"/>
                <w:i w:val="false"/>
                <w:iCs/>
                <w:spacing w:val="0"/>
                <w:sz w:val="22"/>
                <w:szCs w:val="22"/>
                <w:lang w:val="en-US"/>
              </w:rPr>
            </w:pPr>
            <w:r>
              <w:rPr>
                <w:bCs w:val="false"/>
                <w:i w:val="false"/>
                <w:iCs/>
                <w:spacing w:val="0"/>
                <w:sz w:val="22"/>
                <w:szCs w:val="22"/>
                <w:lang w:val="en-US"/>
              </w:rPr>
              <w:t xml:space="preserve">Parādes iela 5C, Rīga, LV-1016, tālrunis 67432168, fakss 67430210, e-pasts </w:t>
            </w:r>
            <w:hyperlink r:id="rId4">
              <w:r>
                <w:rPr>
                  <w:rStyle w:val="InternetLink"/>
                  <w:bCs/>
                  <w:i/>
                  <w:iCs/>
                  <w:spacing w:val="0"/>
                  <w:sz w:val="22"/>
                  <w:szCs w:val="22"/>
                  <w:lang w:val="en-US"/>
                </w:rPr>
                <w:t>rdgps@riga.lv</w:t>
              </w:r>
            </w:hyperlink>
          </w:p>
          <w:p>
            <w:pPr>
              <w:pStyle w:val="Heading3"/>
              <w:ind w:hanging="0"/>
              <w:rPr>
                <w:b w:val="false"/>
                <w:b w:val="false"/>
                <w:bCs w:val="false"/>
                <w:sz w:val="34"/>
                <w:szCs w:val="34"/>
                <w:lang w:val="en-US"/>
              </w:rPr>
            </w:pPr>
            <w:r>
              <w:rPr>
                <w:b w:val="false"/>
                <w:bCs w:val="false"/>
                <w:sz w:val="34"/>
                <w:szCs w:val="34"/>
                <w:lang w:val="en-US"/>
              </w:rPr>
              <w:t>REGLAMENTS</w:t>
            </w:r>
          </w:p>
          <w:p>
            <w:pPr>
              <w:pStyle w:val="Heading3"/>
              <w:spacing w:before="120" w:after="120"/>
              <w:ind w:hanging="0"/>
              <w:rPr>
                <w:b w:val="false"/>
                <w:b w:val="false"/>
                <w:iCs/>
                <w:sz w:val="26"/>
                <w:szCs w:val="26"/>
                <w:lang w:val="en-US"/>
              </w:rPr>
            </w:pPr>
            <w:r>
              <w:rPr>
                <w:b w:val="false"/>
                <w:iCs/>
                <w:sz w:val="26"/>
                <w:szCs w:val="26"/>
                <w:lang w:val="en-US"/>
              </w:rPr>
              <w:t>Rīgā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/>
              <w:t>12.10.2022.</w:t>
            </w:r>
          </w:p>
        </w:tc>
        <w:tc>
          <w:tcPr>
            <w:tcW w:w="5487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Nr.PSD-22-8</w:t>
            </w:r>
            <w:r>
              <w:rPr>
                <w:rFonts w:cs="Times New Roman" w:ascii="Times New Roman" w:hAnsi="Times New Roman"/>
                <w:b w:val="false"/>
                <w:bCs/>
              </w:rPr>
              <w:t>-rgs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dagoģiskās padomes darba regla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</w:rPr>
              <w:t>Izdots saskaņā ar Vispārējās izglītības likuma 12.pantu un Skolas nolikumu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VISPĀRĒJIE NOTEIKUMI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zglītības programmās noteikto prasību kvalitatīvai īstenošanai un dažādu ar mācību un pedagoģisko procesu saistītu jautājumu risināšanai Rīgas Daugavgrīvas pamatskolā (turpmāk tekstā – Skola), visi pedagogi tiek apvienoti Pedagoģiskajā padomē (turpmāk tekstā – Padom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adome darbojas saskaņā ar Skolas nolikumu un šo reglament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Padome ir skolas vadības padomdevējs lēmumu pieņemšanā par </w:t>
      </w:r>
      <w:r>
        <w:rPr>
          <w:sz w:val="26"/>
          <w:szCs w:val="26"/>
        </w:rPr>
        <w:t>pedagoģisko procesu un skolas attīstības jautājumiem, darba pieredzes apkopošanu un popularizēšan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Padome savā darbībā balstās uz demokrātiskiem principi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Padomes pamatdarba forma ir pedagoģiskās padomes sēd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6"/>
          <w:szCs w:val="26"/>
        </w:rPr>
        <w:t xml:space="preserve">Padomi vada direktors vai cita direktora pilnvarota persona (turpmāk tekstā – Padomes vadītājs) un tās sastāvā ir visi skolā strādājošie </w:t>
      </w:r>
      <w:r>
        <w:rPr>
          <w:sz w:val="26"/>
          <w:szCs w:val="26"/>
        </w:rPr>
        <w:t>pedagogi un skolas medmās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dome veido vienotu pedagoģisko pozīciju pedagoģiskajā procesā organizācijas pamatjautājumo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6"/>
          <w:szCs w:val="26"/>
        </w:rPr>
        <w:t xml:space="preserve">Padomes sēdes sasauc ne retāk kā reizi pusgadā un to norisi </w:t>
      </w:r>
      <w:r>
        <w:rPr>
          <w:sz w:val="26"/>
          <w:szCs w:val="26"/>
        </w:rPr>
        <w:t>protokolē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domes ieteikumiem ir rekomendējošs rakstur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Padome sēdē ieteikumus pieņem ar balsu vairākumu un tie kļūst </w:t>
      </w:r>
      <w:r>
        <w:rPr>
          <w:sz w:val="26"/>
          <w:szCs w:val="26"/>
        </w:rPr>
        <w:t>obligāti izpildei visam pedagoģiskajam kolektīvam pēc skolas direktora rīkojuma apstiprinājuma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DO</w:t>
        <w:softHyphen/>
        <w:t>MES DARBĪBAS MĒRĶIS UN UZDEVUMI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adomes darbības mērķis ir paaugstināt skolas mācību un audzināšanas darba kvalitāt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domes galvenie uzdevumi ir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ind w:left="2551" w:hanging="2194"/>
        <w:jc w:val="both"/>
        <w:rPr/>
      </w:pPr>
      <w:r>
        <w:rPr>
          <w:sz w:val="26"/>
          <w:szCs w:val="26"/>
        </w:rPr>
        <w:t>veikt pedagoģiskā procesa analīzi un izstrādāt priekšlikumus tās rezultāta uzlabošanai;</w:t>
      </w:r>
    </w:p>
    <w:p>
      <w:pPr>
        <w:pStyle w:val="Normal"/>
        <w:numPr>
          <w:ilvl w:val="1"/>
          <w:numId w:val="4"/>
        </w:numPr>
        <w:ind w:left="2551" w:hanging="21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teikt Skolas darbības mērķus un uzdevumus, plānot ilgtermiņa attīstību, mācību gada darb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akceptēt izglītības programmu izvēli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izstrādāt skolas attīstības  Skolas attīstības plānu;</w:t>
      </w:r>
    </w:p>
    <w:p>
      <w:pPr>
        <w:pStyle w:val="Normal"/>
        <w:numPr>
          <w:ilvl w:val="1"/>
          <w:numId w:val="4"/>
        </w:numPr>
        <w:ind w:left="2551" w:hanging="2194"/>
        <w:jc w:val="both"/>
        <w:rPr>
          <w:sz w:val="26"/>
          <w:szCs w:val="26"/>
        </w:rPr>
      </w:pPr>
      <w:r>
        <w:rPr>
          <w:sz w:val="26"/>
          <w:szCs w:val="26"/>
        </w:rPr>
        <w:t>popularizēt un praksē izmantot pedagogu darba pieredzi un zinātniskos sasniegumus pedagoģijā un psiholoģijā;</w:t>
      </w:r>
    </w:p>
    <w:p>
      <w:pPr>
        <w:pStyle w:val="Normal"/>
        <w:numPr>
          <w:ilvl w:val="1"/>
          <w:numId w:val="4"/>
        </w:numPr>
        <w:shd w:fill="FFFFFF" w:val="clear"/>
        <w:ind w:left="2551" w:hanging="2194"/>
        <w:jc w:val="both"/>
        <w:rPr>
          <w:sz w:val="26"/>
          <w:szCs w:val="26"/>
        </w:rPr>
      </w:pPr>
      <w:r>
        <w:rPr>
          <w:sz w:val="26"/>
          <w:szCs w:val="26"/>
        </w:rPr>
        <w:t>iesniegt Skolas direktoram priekšlikumus par grozījumiem Skolas nolikumā un Skolas darbu reglamentējošajos iekšējos normatīvajos aktos.</w:t>
      </w:r>
    </w:p>
    <w:p>
      <w:pPr>
        <w:pStyle w:val="Normal"/>
        <w:shd w:fill="FFFFFF" w:val="clear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PADOMES SASTĀVS UN  PADOMES VADĪTĀJA PIENĀKUM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6"/>
          <w:lang w:val="lv-LV"/>
        </w:rPr>
      </w:pPr>
      <w:r>
        <w:rPr>
          <w:rFonts w:cs="Times New Roman" w:ascii="Times New Roman" w:hAnsi="Times New Roman"/>
          <w:b/>
          <w:sz w:val="12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domes sastāvā ir Skolas vadība, pedagoģiskie darbinieki, medmā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adomi vada Padomes vadītājs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pieciešamības gadījumā Padomes vadītājs uz Padomes sēdi uzaicina skolēnus, vecākus vai arī citas personas, kuras ir saistītas ar skolēnu izglītību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domes sēdē var piedalīties augstākstāvošo institūciju pārstāvji.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Padomes vadītāja pienākumi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evērot demokrātijas prin</w:t>
        <w:softHyphen/>
        <w:t>cipus pedagoģiskās padomes sēdes va</w:t>
        <w:softHyphen/>
        <w:t>dīšanā.</w:t>
      </w:r>
    </w:p>
    <w:p>
      <w:pPr>
        <w:pStyle w:val="Normal"/>
        <w:numPr>
          <w:ilvl w:val="1"/>
          <w:numId w:val="4"/>
        </w:numPr>
        <w:shd w:fill="FFFFFF" w:val="clear"/>
        <w:ind w:left="1418" w:hanging="10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odrošināt pedagoģiskās padomes kvalitatīvu vadību, ievie</w:t>
        <w:softHyphen/>
        <w:t>šot inovatīvas atziņas par pedagoģisko padomi;</w:t>
      </w:r>
    </w:p>
    <w:p>
      <w:pPr>
        <w:pStyle w:val="Normal"/>
        <w:numPr>
          <w:ilvl w:val="1"/>
          <w:numId w:val="4"/>
        </w:numPr>
        <w:shd w:fill="FFFFFF" w:val="clear"/>
        <w:ind w:left="1418" w:hanging="10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adīt apstākļus pedagoģiskās pado</w:t>
        <w:softHyphen/>
        <w:t>mes iekšējā potenciāla iz</w:t>
        <w:softHyphen/>
        <w:t>pausmēm, garīgai izaugsmei, veidot vajadzību pēc pašrealizācijas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savlaicīgi informēt par sēdes laiku, darba kārtību.</w:t>
      </w:r>
    </w:p>
    <w:p>
      <w:pPr>
        <w:pStyle w:val="Normal"/>
        <w:numPr>
          <w:ilvl w:val="0"/>
          <w:numId w:val="4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Padomes vadītāja tiesības:</w:t>
      </w:r>
    </w:p>
    <w:p>
      <w:pPr>
        <w:pStyle w:val="Normal"/>
        <w:numPr>
          <w:ilvl w:val="1"/>
          <w:numId w:val="4"/>
        </w:numPr>
        <w:ind w:left="1418" w:hanging="1061"/>
        <w:jc w:val="both"/>
        <w:rPr/>
      </w:pPr>
      <w:r>
        <w:rPr>
          <w:sz w:val="26"/>
          <w:szCs w:val="26"/>
        </w:rPr>
        <w:t>pārbaudīt Padomes priekšlikumu atbilstību ārējiem normatīvajiem aktiem un neatbilstības gadījumā nepieņemt lēmumus;</w:t>
      </w:r>
    </w:p>
    <w:p>
      <w:pPr>
        <w:pStyle w:val="Normal"/>
        <w:numPr>
          <w:ilvl w:val="1"/>
          <w:numId w:val="4"/>
        </w:numPr>
        <w:ind w:left="1418" w:hanging="1061"/>
        <w:jc w:val="both"/>
        <w:rPr>
          <w:sz w:val="26"/>
          <w:szCs w:val="26"/>
        </w:rPr>
      </w:pPr>
      <w:r>
        <w:rPr>
          <w:sz w:val="26"/>
          <w:szCs w:val="26"/>
        </w:rPr>
        <w:t>kontrolēt ar rīkojumu apstiprināto lēmumu izpildi, prasīt atskaiti atbildīgām personām.</w:t>
      </w:r>
    </w:p>
    <w:p>
      <w:pPr>
        <w:pStyle w:val="Normal"/>
        <w:numPr>
          <w:ilvl w:val="1"/>
          <w:numId w:val="4"/>
        </w:numPr>
        <w:shd w:fill="FFFFFF" w:val="clear"/>
        <w:ind w:left="1418" w:hanging="1061"/>
        <w:jc w:val="both"/>
        <w:rPr/>
      </w:pPr>
      <w:r>
        <w:rPr>
          <w:spacing w:val="-1"/>
          <w:sz w:val="26"/>
          <w:szCs w:val="26"/>
        </w:rPr>
        <w:t xml:space="preserve">konsultēties pārvaldes vadītājiem strīdīgu jautājumu risināšanā   starp </w:t>
      </w:r>
      <w:r>
        <w:rPr>
          <w:sz w:val="26"/>
          <w:szCs w:val="26"/>
        </w:rPr>
        <w:t>pedagoģisko padomi un Padomes vadītāju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olas direktors nākamajā Padomes sēdē ziņo par lēmuma izpildes gaitu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kolas direktors ir tiesīgs apturēt ikvienu Padomes lēmumu, ja tas ir pretrunā arējam normatīvajiem aktiem, Skolas nolikumam vai citiem Skolas normatīvajiem dokumentiem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DOMES FUNKCIJAS</w:t>
      </w:r>
    </w:p>
    <w:p>
      <w:pPr>
        <w:pStyle w:val="Normal"/>
        <w:ind w:left="360" w:hanging="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zvērtēt Skolas vadības pārskatus un ziņojumus par Skolas mērķu un galveno uzdevumu izpild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zvērtēt un saskaņot Skolas nolikumu, noteikumu un darba plānu izstrādi, kā arī sniedz priekšlikumus izmaiņu veikšanai tajo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zvērtēt un saskaņot Skolas izstrādātās Izglītības programmas un iesaka tās apstiprināšanai Skolas direktora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pspriest Metodisko Padomju sagatavotos jautājumus par mācību procesu un audzēkņu piedalīšanos ārpusskolas konkursos, skatēs, izstādēs u.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zvērtēt un saskaņot mācību pārbaudījumu un ārpusklases pasākumu norises lietderību, iesniedzot Skolas darba plānu apstiprināšanai Skolas direktora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Risināt dažādus ar Skolas darbību saistītus organizatoriskus jautājumu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pspriest aktuālāko profesionālo informāciju par izglītības, audzināšanas un metodiskajiem darba jautājumiem, pedagoģiski psiholoģisko problēmu risināšanu, kā arī dažādus ar Skolas materiāli tehniskās bāzes uzlabošanu un inovatīvo darbību saistītus jautājumu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Izvērtēt skolas metodisko darbu un atsevišķu pedagoģisko darbinieku profesionālo darbīb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pstiprināt Metodiskas padomes sagatavotos priekšlikumus pedagogu profesionālās pilnveides un pieredzes apmaiņas nepieciešamībai un lietderība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pkopot, analizēt un izvērtēt skolēnu mācību pārbaudījumu rezultātus un sasniegumu dinamik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Apspriest un izvērtēt Skolas mācību un audzināšanas darba rezultātus, skolēnu mācību sasniegumus, ierosinot Skolas direktoram izteikt atzinību darbiniekiem, skolēnu un viņu vecākiem (vai aizbildņiem) par teicamiem un izciliem rezultātiem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Ieteikt par skolēna pārcelšanu nākamajā klasē, individuālā mācību plāna vai pēcpārbaudījumu noteikšanu, atstāšanu uz otru gadu tajā pašā klasē vai atskaitīšanu no Skolas.</w:t>
      </w:r>
    </w:p>
    <w:p>
      <w:pPr>
        <w:pStyle w:val="Heading3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EDAGOĢISKĀS PADOMES TIESĪBAS UN PIENĀKUMI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edagoģiskās padomes tiesības:</w:t>
      </w:r>
    </w:p>
    <w:p>
      <w:pPr>
        <w:pStyle w:val="Normal"/>
        <w:numPr>
          <w:ilvl w:val="1"/>
          <w:numId w:val="4"/>
        </w:numPr>
        <w:shd w:fill="FFFFFF" w:val="clear"/>
        <w:ind w:left="1800" w:hanging="8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zteikt viedokli par skolas finansiālo, saimnie</w:t>
        <w:softHyphen/>
        <w:t>cisko darbību;</w:t>
      </w:r>
    </w:p>
    <w:p>
      <w:pPr>
        <w:pStyle w:val="Normal"/>
        <w:numPr>
          <w:ilvl w:val="1"/>
          <w:numId w:val="4"/>
        </w:numPr>
        <w:shd w:fill="FFFFFF" w:val="clear"/>
        <w:ind w:left="1418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ieprasīt skolas vadī</w:t>
        <w:softHyphen/>
        <w:t>bas atskaites par skolas darba galveno uzdevu</w:t>
        <w:softHyphen/>
        <w:t>mu izpildes gaitu, klašu audzinātāju, mācību priekšmetu skolotāju analīzes ziņoju</w:t>
        <w:softHyphen/>
        <w:t>mus par darbu ar vecā</w:t>
        <w:softHyphen/>
        <w:t>kiem un skolēniem;</w:t>
      </w:r>
    </w:p>
    <w:p>
      <w:pPr>
        <w:pStyle w:val="Normal"/>
        <w:numPr>
          <w:ilvl w:val="1"/>
          <w:numId w:val="4"/>
        </w:numPr>
        <w:shd w:fill="FFFFFF" w:val="clear"/>
        <w:ind w:left="1800" w:hanging="8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novērtēt vidusskolas vadī</w:t>
        <w:softHyphen/>
        <w:t>bas darba efektivitāti;</w:t>
      </w:r>
    </w:p>
    <w:p>
      <w:pPr>
        <w:pStyle w:val="Normal"/>
        <w:numPr>
          <w:ilvl w:val="1"/>
          <w:numId w:val="4"/>
        </w:numPr>
        <w:shd w:fill="FFFFFF" w:val="clear"/>
        <w:ind w:left="1800" w:hanging="8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arboties pedago</w:t>
        <w:softHyphen/>
        <w:t>ģiskās padomes radošajās darba grupās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1800" w:hanging="1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edagoģiskās padomes pie</w:t>
        <w:softHyphen/>
        <w:t>nākumi:</w:t>
      </w:r>
    </w:p>
    <w:p>
      <w:pPr>
        <w:pStyle w:val="Normal"/>
        <w:numPr>
          <w:ilvl w:val="1"/>
          <w:numId w:val="4"/>
        </w:numPr>
        <w:shd w:fill="FFFFFF" w:val="clear"/>
        <w:ind w:left="1800" w:hanging="8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īvi iesaistīties peda</w:t>
        <w:softHyphen/>
        <w:t>goģiskās padomes sēžu sagatavošanā;</w:t>
      </w:r>
    </w:p>
    <w:p>
      <w:pPr>
        <w:pStyle w:val="Normal"/>
        <w:numPr>
          <w:ilvl w:val="1"/>
          <w:numId w:val="4"/>
        </w:numPr>
        <w:shd w:fill="FFFFFF" w:val="clear"/>
        <w:ind w:left="1797" w:hanging="8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nformēt par esošajām  problēmām skolēnu attīstībā, mācību un audzināšanas darbā, at</w:t>
        <w:softHyphen/>
        <w:t>klāti paužot savu viedokli par pastāvošām problē</w:t>
        <w:softHyphen/>
        <w:t>mām mācību un audzinā</w:t>
        <w:softHyphen/>
        <w:t>šanas darbā;</w:t>
      </w:r>
    </w:p>
    <w:p>
      <w:pPr>
        <w:pStyle w:val="Normal"/>
        <w:numPr>
          <w:ilvl w:val="1"/>
          <w:numId w:val="4"/>
        </w:numPr>
        <w:shd w:fill="FFFFFF" w:val="clear"/>
        <w:ind w:left="1797" w:hanging="8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ekot novitātēm pedago</w:t>
        <w:softHyphen/>
        <w:t>ģijā, psiholoģijā un meto</w:t>
        <w:softHyphen/>
        <w:t>dikā, tās izmantot un aktu</w:t>
        <w:softHyphen/>
        <w:t>alizēt darbībā;</w:t>
      </w:r>
    </w:p>
    <w:p>
      <w:pPr>
        <w:pStyle w:val="Normal"/>
        <w:numPr>
          <w:ilvl w:val="1"/>
          <w:numId w:val="4"/>
        </w:numPr>
        <w:shd w:fill="FFFFFF" w:val="clear"/>
        <w:ind w:left="1797" w:hanging="89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rganizēt pedagoģiskās pieredzes apmaiņu ar citu skolu pe</w:t>
        <w:softHyphen/>
        <w:t>dagoģiskajām padomēm;</w:t>
      </w:r>
    </w:p>
    <w:p>
      <w:pPr>
        <w:pStyle w:val="Normal"/>
        <w:numPr>
          <w:ilvl w:val="1"/>
          <w:numId w:val="4"/>
        </w:numPr>
        <w:shd w:fill="FFFFFF" w:val="clear"/>
        <w:ind w:left="1440" w:hanging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evērot Sko</w:t>
        <w:softHyphen/>
        <w:t>lotāju ētikas kodeksu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DAGOĢISKAS PADOMES DARBA FORMAS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edagoģiskās padomes pa</w:t>
        <w:softHyphen/>
        <w:t>matdarba forma ir pedagoģis</w:t>
        <w:softHyphen/>
        <w:t>kās padomes sēdes. Pastāv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etišķi organizatoriskās pedagoģiskās padomes sēdes:</w:t>
      </w:r>
    </w:p>
    <w:p>
      <w:pPr>
        <w:pStyle w:val="Normal"/>
        <w:numPr>
          <w:ilvl w:val="2"/>
          <w:numId w:val="4"/>
        </w:numPr>
        <w:shd w:fill="FFFFFF" w:val="clear"/>
        <w:ind w:left="2342" w:hanging="9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nformatīvās pedagoģiskās padomes sēdes (notiek pēc vajadzības aktuālu jautājumu izvēr</w:t>
        <w:softHyphen/>
        <w:t>tēšanai un rekomendāciju izstrādāšanai);</w:t>
      </w:r>
    </w:p>
    <w:p>
      <w:pPr>
        <w:pStyle w:val="Normal"/>
        <w:numPr>
          <w:ilvl w:val="2"/>
          <w:numId w:val="4"/>
        </w:numPr>
        <w:shd w:fill="FFFFFF" w:val="clear"/>
        <w:ind w:left="2340" w:hanging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emestra noslēguma pe</w:t>
        <w:softHyphen/>
        <w:t>dagoģiskās sēdes (no</w:t>
        <w:softHyphen/>
        <w:t>tiek 2 reizes gadā, kad izvērtē mācību un audzināšanas darba sasniegumus);</w:t>
      </w:r>
    </w:p>
    <w:p>
      <w:pPr>
        <w:pStyle w:val="Normal"/>
        <w:numPr>
          <w:ilvl w:val="2"/>
          <w:numId w:val="4"/>
        </w:numPr>
        <w:shd w:fill="FFFFFF" w:val="clear"/>
        <w:ind w:left="2340" w:hanging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iepriekšējā mācību gada darba analīzes pedagoģiskā sēde (notiek augustā un izvērtē sasniegto rezultātu līmeni, nofor</w:t>
        <w:softHyphen/>
        <w:t>mulē uzdevumus jau</w:t>
        <w:softHyphen/>
        <w:t>najam mācību gadam);</w:t>
      </w:r>
    </w:p>
    <w:p>
      <w:pPr>
        <w:pStyle w:val="Normal"/>
        <w:numPr>
          <w:ilvl w:val="2"/>
          <w:numId w:val="4"/>
        </w:numPr>
        <w:shd w:fill="FFFFFF" w:val="clear"/>
        <w:ind w:left="2340" w:hanging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domes sēde par eksāmeniem (notiek pirms eksāmenu sesijas, iepazīstoties ar absolventu gada vērtējumiem mācību priekš</w:t>
        <w:softHyphen/>
        <w:t>metos, atgādina eksā</w:t>
        <w:softHyphen/>
        <w:t>menu sesijas norises darba kārtību);</w:t>
      </w:r>
    </w:p>
    <w:p>
      <w:pPr>
        <w:pStyle w:val="Normal"/>
        <w:numPr>
          <w:ilvl w:val="2"/>
          <w:numId w:val="4"/>
        </w:numPr>
        <w:shd w:fill="FFFFFF" w:val="clear"/>
        <w:ind w:left="2340" w:hanging="900"/>
        <w:jc w:val="both"/>
        <w:rPr/>
      </w:pPr>
      <w:r>
        <w:rPr>
          <w:color w:val="000000"/>
          <w:sz w:val="26"/>
          <w:szCs w:val="26"/>
        </w:rPr>
        <w:t xml:space="preserve">Padomes sēde par apliecību un atestātu izsniegšanu (notiek pēc eksāmenu sesijas); </w:t>
      </w:r>
    </w:p>
    <w:p>
      <w:pPr>
        <w:pStyle w:val="Normal"/>
        <w:numPr>
          <w:ilvl w:val="2"/>
          <w:numId w:val="4"/>
        </w:numPr>
        <w:shd w:fill="FFFFFF" w:val="clear"/>
        <w:ind w:left="2340" w:hanging="90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domes sēdes skolas nor</w:t>
        <w:softHyphen/>
        <w:t xml:space="preserve">matīvo dokumentu izstrādei un pieņemšanai (notiek pēc vajadzības); </w:t>
      </w:r>
    </w:p>
    <w:p>
      <w:pPr>
        <w:pStyle w:val="Normal"/>
        <w:numPr>
          <w:ilvl w:val="2"/>
          <w:numId w:val="4"/>
        </w:numPr>
        <w:shd w:fill="FFFFFF" w:val="clear"/>
        <w:ind w:left="2340" w:hanging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domes sēdes darba plāna pie</w:t>
        <w:softHyphen/>
        <w:t xml:space="preserve">ņemšanai vai grozījumu apstiprināšanai. </w:t>
      </w:r>
    </w:p>
    <w:p>
      <w:pPr>
        <w:pStyle w:val="Normal"/>
        <w:numPr>
          <w:ilvl w:val="1"/>
          <w:numId w:val="4"/>
        </w:numPr>
        <w:shd w:fill="FFFFFF" w:val="clear"/>
        <w:ind w:left="1701" w:hanging="1341"/>
        <w:jc w:val="both"/>
        <w:rPr/>
      </w:pPr>
      <w:r>
        <w:rPr>
          <w:color w:val="000000"/>
          <w:sz w:val="26"/>
          <w:szCs w:val="26"/>
        </w:rPr>
        <w:t>Padomes sēdes (notiek ne retāk kā 2 reizes gadā pēc darba plānā apstiprinātām tēmām,  kas ir aktuāli skolai un pēc ieteikumu ieviešanas praktiskajā darbībā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adomes sē</w:t>
        <w:softHyphen/>
        <w:t>des ieteikuma formulēšanā jā</w:t>
        <w:softHyphen/>
        <w:t xml:space="preserve">nosaka: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eteikuma izpildes laiks;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tbildīgā persona vai perso</w:t>
        <w:softHyphen/>
        <w:t xml:space="preserve">nu grupa;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aiks at</w:t>
        <w:softHyphen/>
        <w:t>skaitei par ieteikuma izpildi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6"/>
          <w:szCs w:val="26"/>
        </w:rPr>
        <w:t>Ieteikumam pēc satura jābūt kompetentam, pedagoģisko parādību dziļi tverošam, perspektīvam, konkrētam, lakonis</w:t>
        <w:softHyphen/>
        <w:t xml:space="preserve">kam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adome savā darbībā izmanto papildus iepriekšminētajiem pedagoģis</w:t>
        <w:softHyphen/>
        <w:t>kās sēdes veidiem profesionāli šaurākas seko</w:t>
        <w:softHyphen/>
        <w:t>jošas darba formas:</w:t>
      </w:r>
    </w:p>
    <w:p>
      <w:pPr>
        <w:pStyle w:val="Normal"/>
        <w:numPr>
          <w:ilvl w:val="1"/>
          <w:numId w:val="4"/>
        </w:numPr>
        <w:shd w:fill="FFFFFF" w:val="clear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todiskās grupas sēdes</w:t>
      </w:r>
      <w:r>
        <w:rPr>
          <w:color w:val="000000"/>
          <w:sz w:val="26"/>
          <w:szCs w:val="26"/>
        </w:rPr>
        <w:t xml:space="preserve"> (notiek pēc vajadzī</w:t>
        <w:softHyphen/>
        <w:t>bas, bet ne retāk kā 2 reizes se</w:t>
        <w:softHyphen/>
        <w:t>mestrī aktuālo jautājumu, kas saistās ar mācī</w:t>
        <w:softHyphen/>
        <w:t>bu priekšmetu pasniegšanu, ap</w:t>
        <w:softHyphen/>
        <w:t>spriešanai);</w:t>
      </w:r>
    </w:p>
    <w:p>
      <w:pPr>
        <w:pStyle w:val="Normal"/>
        <w:numPr>
          <w:ilvl w:val="1"/>
          <w:numId w:val="4"/>
        </w:numPr>
        <w:shd w:fill="FFFFFF" w:val="clear"/>
        <w:ind w:left="144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ācību priekšmetu skolotāju metodiskās darbnīcas;</w:t>
      </w:r>
    </w:p>
    <w:p>
      <w:pPr>
        <w:pStyle w:val="Normal"/>
        <w:numPr>
          <w:ilvl w:val="1"/>
          <w:numId w:val="4"/>
        </w:numPr>
        <w:shd w:fill="FFFFFF" w:val="clear"/>
        <w:ind w:left="144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došo grupu skolotāju sēdes: par skolēnu zi</w:t>
        <w:softHyphen/>
        <w:t>nātnisko darbību, skolotāju inovatīvo darbību, darbu ar bērniem, kuriem ir grūtības mācību apguvē, vecāku izglī</w:t>
        <w:softHyphen/>
        <w:t>tošanu, intelektuālo pasāku</w:t>
        <w:softHyphen/>
        <w:t>mu organizēšanu, skolas pozitīvās reklāmas veidoša</w:t>
        <w:softHyphen/>
        <w:t xml:space="preserve">nu utt. (notiek pēc vajadzības); </w:t>
      </w:r>
    </w:p>
    <w:p>
      <w:pPr>
        <w:pStyle w:val="Normal"/>
        <w:numPr>
          <w:ilvl w:val="1"/>
          <w:numId w:val="4"/>
        </w:numPr>
        <w:shd w:fill="FFFFFF" w:val="clear"/>
        <w:ind w:left="144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Klašu audzinātāju metodiskās komisijas sēde (notiek vienu reizi mēnesī ) apspriež ak</w:t>
        <w:softHyphen/>
        <w:t>tuālas audzināšanas problē</w:t>
        <w:softHyphen/>
        <w:t>mas;</w:t>
      </w:r>
    </w:p>
    <w:p>
      <w:pPr>
        <w:pStyle w:val="Normal"/>
        <w:numPr>
          <w:ilvl w:val="1"/>
          <w:numId w:val="4"/>
        </w:numPr>
        <w:shd w:fill="FFFFFF" w:val="clear"/>
        <w:ind w:left="1440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edkonsīlijas sēdē (notiek pēc nepieciešamības) deleģēt atsevišķo skolas kolektīvu pārstāvjus piedalīties ieteikumu izstrādāšanā saistītiem ar konkrētu skolēnu grupu;</w:t>
      </w:r>
    </w:p>
    <w:p>
      <w:pPr>
        <w:pStyle w:val="Normal"/>
        <w:numPr>
          <w:ilvl w:val="1"/>
          <w:numId w:val="4"/>
        </w:numPr>
        <w:shd w:fill="FFFFFF" w:val="clear"/>
        <w:ind w:left="144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edagogu kvalitātes pakāpes piešķiršanas sēdes  (notiek pēc nepieciešamības), darbojas saskaņā ar pedagogu kvalitātes pakāpes piešķiršanas komisijas reglamentu. Tā nosaka peda</w:t>
        <w:softHyphen/>
        <w:t xml:space="preserve">gogu darba piemaksu un piešķir pedagogu kvalitātes pakāpi;  </w:t>
      </w:r>
    </w:p>
    <w:p>
      <w:pPr>
        <w:pStyle w:val="Normal"/>
        <w:numPr>
          <w:ilvl w:val="1"/>
          <w:numId w:val="4"/>
        </w:numPr>
        <w:shd w:fill="FFFFFF" w:val="clear"/>
        <w:ind w:left="1440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kolas konference notiek mācību gada beigās, darbojas kā ne</w:t>
        <w:softHyphen/>
        <w:t>atņemama pašpārvaldes sastāvdaļa un ie</w:t>
        <w:softHyphen/>
        <w:t xml:space="preserve">pazīstina skolēnus, vecākus ar skolas darbību; </w:t>
      </w:r>
    </w:p>
    <w:p>
      <w:pPr>
        <w:pStyle w:val="Normal"/>
        <w:numPr>
          <w:ilvl w:val="1"/>
          <w:numId w:val="4"/>
        </w:numPr>
        <w:shd w:fill="FFFFFF" w:val="clear"/>
        <w:ind w:left="1440" w:hanging="720"/>
        <w:jc w:val="both"/>
        <w:rPr>
          <w:sz w:val="26"/>
          <w:szCs w:val="26"/>
        </w:rPr>
      </w:pPr>
      <w:r>
        <w:rPr>
          <w:sz w:val="26"/>
          <w:szCs w:val="26"/>
        </w:rPr>
        <w:t>Vadības padomes sēdes, kuras sastāvā ietilpst direktors, direktora vietnieki, (no</w:t>
        <w:softHyphen/>
        <w:t>tiek l reizi nedēļā). Sēdēs var piedalīties skolotāji, skolēni, vecāki. Sēdēs analizē iepriekšējās nedē</w:t>
        <w:softHyphen/>
        <w:t>ļas darbu, vienojas par sekojošiem tekošās nedēļas darbiem, operatīvi risina iespējamās problēmsituācijas, piedāvā pedagogu padomei ak</w:t>
        <w:softHyphen/>
        <w:t>tuālu problēmu risinājuma ceļus.</w:t>
      </w:r>
    </w:p>
    <w:p>
      <w:pPr>
        <w:pStyle w:val="Normal"/>
        <w:shd w:fill="FFFFFF" w:val="clear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PADOMES DARBA DOKUMENTĒŠAN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6"/>
          <w:lang w:val="lv-LV"/>
        </w:rPr>
      </w:pPr>
      <w:r>
        <w:rPr>
          <w:rFonts w:cs="Times New Roman" w:ascii="Times New Roman" w:hAnsi="Times New Roman"/>
          <w:b/>
          <w:sz w:val="12"/>
          <w:szCs w:val="26"/>
          <w:lang w:val="lv-LV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6"/>
          <w:szCs w:val="26"/>
        </w:rPr>
        <w:t>Padomes sēdes tiek protokolētas. Padomes sēžu protokoli glabājas atbilstoši apstiprinātajai lietu nomenklatūra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adomes sēžu protokolistu ieceļ uz vienu mācību gadu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okolists pēc Padomes sēdes iesniedz protokolu direktoram parakstīšanai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snapToGrid w:val="false"/>
              <w:ind w:left="1800" w:hanging="18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e</w:t>
              <w:tab/>
              <w:tab/>
              <w:tab/>
              <w:tab/>
              <w:tab/>
              <w:tab/>
              <w:tab/>
              <w:tab/>
              <w:tab/>
              <w:t>O.Seļutina</w:t>
            </w:r>
          </w:p>
          <w:p>
            <w:pPr>
              <w:pStyle w:val="Normal"/>
              <w:shd w:fill="FFFFFF" w:val="clear"/>
              <w:ind w:left="1800" w:hanging="18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800" w:hanging="18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danova-Žīdkova 6743115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2552" w:hanging="2192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2552" w:hanging="198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color w:val="000000"/>
      <w:spacing w:val="-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20"/>
      <w:jc w:val="both"/>
      <w:outlineLvl w:val="1"/>
    </w:pPr>
    <w:rPr>
      <w:b/>
      <w:bCs/>
      <w:color w:val="00000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firstLine="72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120" w:after="0"/>
      <w:jc w:val="center"/>
      <w:outlineLvl w:val="5"/>
    </w:pPr>
    <w:rPr>
      <w:color w:val="000000"/>
      <w:w w:val="115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Cs w:val="19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auto" w:line="360"/>
      <w:ind w:left="6358" w:hanging="857"/>
    </w:pPr>
    <w:rPr>
      <w:bCs/>
      <w:i/>
      <w:color w:val="000000"/>
      <w:spacing w:val="-14"/>
      <w:w w:val="10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gp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9:00Z</dcterms:created>
  <dc:creator>Administrator</dc:creator>
  <dc:description/>
  <cp:keywords/>
  <dc:language>en-US</dc:language>
  <cp:lastModifiedBy>Jekaterina Videcka</cp:lastModifiedBy>
  <cp:lastPrinted>2022-06-06T14:01:00Z</cp:lastPrinted>
  <dcterms:modified xsi:type="dcterms:W3CDTF">2022-10-18T09:25:00Z</dcterms:modified>
  <cp:revision>15</cp:revision>
  <dc:subject/>
  <dc:title>RĪGAS DAUGAVGRĪVAS VIDUSSKOLAS</dc:title>
</cp:coreProperties>
</file>