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  <w:object w:dxaOrig="84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1.5pt" filled="f" o:ole="">
            <v:imagedata r:id="rId3" o:title=""/>
          </v:shape>
          <o:OLEObject Type="Embed" ProgID="" ShapeID="ole_rId2" DrawAspect="Content" ObjectID="_1691490440" r:id="rId2"/>
        </w:object>
      </w:r>
    </w:p>
    <w:p>
      <w:pPr>
        <w:pStyle w:val="Normal"/>
        <w:spacing w:before="0" w:after="8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6"/>
          <w:szCs w:val="24"/>
          <w:lang w:val="lv-LV"/>
        </w:rPr>
        <w:t>RĪGAS DAUGAVGRĪVAS PAMATSKOLA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arādes iela 5C, Rīga, LV-1016, tālrunis 67432168, fakss 67430210, e-pasts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rdgps@riga.lv</w:t>
        </w:r>
      </w:hyperlink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REGLAMENTS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.2022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r.PSD-22-7-rgs  </w:t>
            </w:r>
          </w:p>
        </w:tc>
      </w:tr>
    </w:tbl>
    <w:p>
      <w:pPr>
        <w:pStyle w:val="Normal"/>
        <w:shd w:fill="FFFFFF" w:val="clear"/>
        <w:spacing w:lineRule="exact" w:line="322"/>
        <w:ind w:left="2102" w:right="2078" w:hanging="0"/>
        <w:jc w:val="center"/>
        <w:rPr>
          <w:b/>
          <w:b/>
          <w:bCs/>
          <w:spacing w:val="-13"/>
          <w:sz w:val="30"/>
          <w:szCs w:val="30"/>
          <w:lang w:val="lv-LV"/>
        </w:rPr>
      </w:pPr>
      <w:r>
        <w:rPr>
          <w:b/>
          <w:bCs/>
          <w:spacing w:val="-13"/>
          <w:sz w:val="30"/>
          <w:szCs w:val="30"/>
          <w:lang w:val="lv-LV"/>
        </w:rPr>
      </w:r>
    </w:p>
    <w:p>
      <w:pPr>
        <w:pStyle w:val="Normal"/>
        <w:shd w:fill="FFFFFF" w:val="clear"/>
        <w:spacing w:before="120" w:after="120"/>
        <w:ind w:right="-1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lv-LV"/>
        </w:rPr>
        <w:t>Klases vecāku komitejas darba reglaments</w:t>
      </w:r>
    </w:p>
    <w:p>
      <w:pPr>
        <w:pStyle w:val="Normal"/>
        <w:shd w:fill="FFFFFF" w:val="clear"/>
        <w:spacing w:before="120" w:after="120"/>
        <w:ind w:right="-12" w:hanging="0"/>
        <w:jc w:val="right"/>
        <w:rPr>
          <w:rFonts w:ascii="Times New Roman" w:hAnsi="Times New Roman" w:cs="Times New Roman"/>
          <w:bCs/>
          <w:i/>
          <w:i/>
          <w:spacing w:val="-1"/>
          <w:sz w:val="26"/>
          <w:szCs w:val="26"/>
          <w:lang w:val="lv-LV"/>
        </w:rPr>
      </w:pPr>
      <w:r>
        <w:rPr>
          <w:rFonts w:cs="Times New Roman" w:ascii="Times New Roman" w:hAnsi="Times New Roman"/>
          <w:bCs/>
          <w:i/>
          <w:spacing w:val="-1"/>
          <w:sz w:val="26"/>
          <w:szCs w:val="26"/>
          <w:lang w:val="lv-LV"/>
        </w:rPr>
        <w:t>Izdots saskaņā ar Vispārējās izglītības likuma 13.pantu</w:t>
      </w:r>
    </w:p>
    <w:p>
      <w:pPr>
        <w:pStyle w:val="Normal"/>
        <w:shd w:fill="FFFFFF" w:val="clear"/>
        <w:spacing w:before="120" w:after="120"/>
        <w:ind w:right="-12" w:hanging="0"/>
        <w:jc w:val="right"/>
        <w:rPr>
          <w:rFonts w:ascii="Times New Roman" w:hAnsi="Times New Roman" w:cs="Times New Roman"/>
          <w:bCs/>
          <w:i/>
          <w:i/>
          <w:spacing w:val="-1"/>
          <w:sz w:val="26"/>
          <w:szCs w:val="26"/>
          <w:lang w:val="lv-LV"/>
        </w:rPr>
      </w:pPr>
      <w:r>
        <w:rPr>
          <w:rFonts w:cs="Times New Roman" w:ascii="Times New Roman" w:hAnsi="Times New Roman"/>
          <w:bCs/>
          <w:i/>
          <w:spacing w:val="-1"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" w:leader="none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>Vispārējie principi un satur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Klasē sadarbībai ar ģimenēm tiek veidota koleģiāla klases Vecāku Komiteja (turpmāk tekstā - VK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425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VK savā darbā ievēro sadarbības, radošas aktivitātes un psiholoģiskās saskarsmes un ētikas principu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" w:leader="none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>Struktūra un darba organizācij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425" w:hanging="426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VK veido no diviem līdz četriem vecāku pārstāvjiem no klases, kas tiek izvirzīti katra mācību gada septembrī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VK pamatdarbības forma ir sēdes, uz kurām VK sanāk vismaz vienu reizi divos mēneš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VK sēdes notiek kopā ar klases audzinātāju. Atbilstoši sēdes mērķiem var uzaicināt mācību priekšmetu skolotājus un citus skolas darbiniekus, skolas padomes pārstāvjus, kā arī skolas administrācij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Informācija par VK sēdes norises laiku un izskatāmajiem jautājumiem tiek izsūtīta VK dalībniekiem pa e-pastu, kā arī nosūtīta ar klases audzinātājas starpniecību izdrukas formā, minimums 5 darba dienas iepriekš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VK sēdes un vecāku klašu sapulces norises laiki pēc iespējas tiek sakoordinēti tā, lai VK notiek īsi pirms vecāku klases sapulcēm ar mērķi optimizēt aktuālas informācijas apriti starp vecāk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VK pirmajā mācību gada sēdē ievēl priekšsēdētāju un sekretāru, nepieciešamības gadījumā arī citus atbildīg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VK vecāku sanāksmēs ievēl divus pārstāvjus dalībai Skolas Padomē (turpmāk tekstā - SP). SP pirmajā sanāksmē apstiprina jaunus kandidātus savā sastāv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VK un Skola sadarbojoties veido savstarpējo atgriezenisko informatīvo saikni starp klases ģimenēm un skol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VK pārstāvis regulāri apzina un ierosina VP sēdēs sevis pārstāvētās klases aktuāls jautājum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Skola sniedz informāciju VK par mācību un audzināšanas darba aktualitātēm un problēmjautājumiem, skolas saimnieciskās darbības norisē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Skola un VK kopēji apspriež un lemj par iespējamajiem jautājumu risinājumiem un nepieciešamajām darbībām klasē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VK priekšsēdētājs tālāk informē klasi par VK sēdēs izskatāmajiem jautājumiem un lēmumiem vecāku sapulcē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</w:tabs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Mācību gada noslēdzošā pārskata VK sēde notiek klases sapulces laikā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</w:tabs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VK sēdes tiek protokolētas, protokols tiek sagatavots elektroniski un izsūtīts VK dalībniekiem uz e-past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" w:leader="none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>Galvenie darbības virzieni un prioritātes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VK veido savstarpējo atgriezenisko saikni starp klases ģimenēm un skolas administrāciju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VK analizē un lemj par jaunām iespējamām sadarbības formām starp klases ģimenēm un skolu, virza t realizāciju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VK nepieciešamības gadījumā iesniedz priekšlikumus skolas vadībai, skolas padomei skolēnu ģimeņu jautājumu risināšanā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VK atbalsta un aktīvi iesaistās ar skolas renovāciju saistītu jautājumu risināšanā un virzīšanā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VK atbalsta klases skolēnu formas kultūras tālāku attīstību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567" w:hanging="567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VK veido klases Atbalsta Fondu un veicina tā darbību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Direktore                                                                                                                  O.Seļutina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4"/>
      <w:lang w:val="lv-LV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dgps@riga.l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41:00Z</dcterms:created>
  <dc:creator>Admins</dc:creator>
  <dc:description/>
  <cp:keywords/>
  <dc:language>en-US</dc:language>
  <cp:lastModifiedBy>Jekaterina Videcka</cp:lastModifiedBy>
  <cp:lastPrinted>2014-01-24T14:12:00Z</cp:lastPrinted>
  <dcterms:modified xsi:type="dcterms:W3CDTF">2022-10-18T09:05:00Z</dcterms:modified>
  <cp:revision>10</cp:revision>
  <dc:subject/>
  <dc:title>http://www.rtv.lv/?rcatID=35&amp;articleID=307&amp;action=print</dc:title>
</cp:coreProperties>
</file>