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right="71" w:hanging="0"/>
        <w:jc w:val="center"/>
        <w:rPr/>
      </w:pPr>
      <w:r>
        <w:rPr/>
        <w:object w:dxaOrig="86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57.95pt" filled="f" o:ole="">
            <v:imagedata r:id="rId3" o:title=""/>
          </v:shape>
          <o:OLEObject Type="Embed" ProgID="" ShapeID="ole_rId2" DrawAspect="Content" ObjectID="_387195284" r:id="rId2"/>
        </w:objec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36"/>
        </w:rPr>
        <w:t>RĪGAS DAUGAVGRĪVAS PAMATSKOLA</w:t>
      </w:r>
    </w:p>
    <w:p>
      <w:pPr>
        <w:pStyle w:val="Normal"/>
        <w:jc w:val="center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  <w:t xml:space="preserve">Parādes iela 5C, Rīga, LV-1016, tālrunis 67432168,fakss 67430210,e-pasts </w:t>
      </w:r>
      <w:hyperlink r:id="rId4">
        <w:r>
          <w:rPr>
            <w:rStyle w:val="InternetLink"/>
            <w:rFonts w:eastAsia="Times New Roman"/>
            <w:bCs/>
            <w:sz w:val="22"/>
            <w:lang w:val="en-US"/>
          </w:rPr>
          <w:t>rdgps@riga.lv</w:t>
        </w:r>
      </w:hyperlink>
    </w:p>
    <w:p>
      <w:pPr>
        <w:pStyle w:val="Normal"/>
        <w:jc w:val="center"/>
        <w:rPr>
          <w:rFonts w:eastAsia="Times New Roman"/>
          <w:bCs/>
          <w:sz w:val="22"/>
          <w:lang w:val="en-US"/>
        </w:rPr>
      </w:pPr>
      <w:r>
        <w:rPr>
          <w:rFonts w:eastAsia="Times New Roman"/>
          <w:bCs/>
          <w:sz w:val="22"/>
          <w:lang w:val="en-US"/>
        </w:rPr>
      </w:r>
    </w:p>
    <w:p>
      <w:pPr>
        <w:pStyle w:val="Normal"/>
        <w:jc w:val="center"/>
        <w:rPr>
          <w:rFonts w:eastAsia="Times New Roman"/>
          <w:bCs/>
          <w:sz w:val="34"/>
          <w:szCs w:val="34"/>
          <w:lang w:val="en-US"/>
        </w:rPr>
      </w:pPr>
      <w:r>
        <w:rPr>
          <w:rFonts w:eastAsia="Times New Roman"/>
          <w:bCs/>
          <w:sz w:val="34"/>
          <w:szCs w:val="34"/>
          <w:lang w:val="en-US"/>
        </w:rPr>
        <w:t>REGLAMENTS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.2022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PSD-22-6-rgs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rFonts w:eastAsia="Times New Roman"/>
          <w:b/>
          <w:bCs/>
          <w:sz w:val="26"/>
          <w:szCs w:val="26"/>
        </w:rPr>
        <w:t>Pedagoģiskā konsīlija darba reglaments</w:t>
      </w:r>
    </w:p>
    <w:p>
      <w:pPr>
        <w:pStyle w:val="Normal"/>
        <w:spacing w:before="240" w:after="240"/>
        <w:jc w:val="right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  <w:t>Izdots saskaņā ar Vispārējās izglītības likuma 12.pantu</w:t>
      </w:r>
    </w:p>
    <w:p>
      <w:pPr>
        <w:pStyle w:val="Normal"/>
        <w:spacing w:before="240" w:after="240"/>
        <w:jc w:val="right"/>
        <w:rPr>
          <w:rFonts w:eastAsia="Times New Roman"/>
          <w:bCs/>
          <w:i/>
          <w:i/>
          <w:sz w:val="26"/>
          <w:szCs w:val="26"/>
        </w:rPr>
      </w:pPr>
      <w:r>
        <w:rPr>
          <w:rFonts w:eastAsia="Times New Roman"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240" w:after="240"/>
        <w:ind w:left="1440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Vispārīgie jautājumi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Rīgas Daugavgrīvas pamatskolas (turpmāk tekstā - Skola) pedagoģiskais konsīlijs izveidots dažādu mācību, audzināšanas, psiholoģisko vai sociālo problēmu un jautājumu risināšanai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o konsīliju vada Skolas direktora vietnieki mācību darbā, bet direktoram ir padomdevēja funkcijas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ais konsīlijs savā darbībā ievēro Skolas nolikumu un Skolas iekšējās kārtības un darba kārtības noteikumus, kā arī ārējos normatīvos dokumentus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pieņemtie lēmumi ir saistoši izglītojamiem un viņu vecākiem (aizbildņiem). </w:t>
      </w:r>
    </w:p>
    <w:p>
      <w:pPr>
        <w:pStyle w:val="Normal"/>
        <w:numPr>
          <w:ilvl w:val="0"/>
          <w:numId w:val="2"/>
        </w:numPr>
        <w:spacing w:before="240" w:after="240"/>
        <w:ind w:left="144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Pedagoģiskā konsīlija darbības mērķi un galvenie uzdevumi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mērķauditorija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zglītojamie, kuriem ir neattaisnoti mācību stundu kavējumi, un viņu vecāki (aizbildņi)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zglītojamie, kuriem ir vairāki nepietiekami vērtējumi, vai nav vērtējumu mācību priekšmetos semestrī vai gadā, un viņu vecāki (aizbildņi)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darbības mērķis ir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zglītoti, tālākai dzīves darbībai motivēti izglītojamie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mērķtiecīga pedagoģiskā korekcija un metodiskā darbība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uzdevumi ir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eikt mērķtiecīgas pārrunas ar izglītojamiem un viņu vecākiem (aizbildņiem) par pedagoģiskām, sociālām un psiholoģiskām problēmām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ekmēt un motivēt izglītojamos savas darbības uzlabošanai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apkopot priekšlikumus un palīdzēt izglītojamiem tos īstenot. </w:t>
      </w:r>
    </w:p>
    <w:p>
      <w:pPr>
        <w:pStyle w:val="Normal"/>
        <w:numPr>
          <w:ilvl w:val="0"/>
          <w:numId w:val="2"/>
        </w:numPr>
        <w:spacing w:before="240" w:after="240"/>
        <w:ind w:left="144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Pedagoģiskā konsīlija sastāvs un darbības organizācija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/>
      </w:pPr>
      <w:r>
        <w:rPr>
          <w:rFonts w:eastAsia="Times New Roman"/>
          <w:sz w:val="26"/>
          <w:szCs w:val="26"/>
        </w:rPr>
        <w:t xml:space="preserve">Pedagoģisko konsīliju vada Skolas direktora vietnieki mācību darbā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sastāvā ir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isi Skolā strādājošie pedagoģiskie darbinieki - pedagogi un speciālisti (logopēds, speciālais pedagogs, sociālais pedagogs, psihologs)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Skolā strādājošs medicīnas darbinieks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Pedagoģiskā konsīlija sēdes notiek pēc nepieciešamības.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ā konsīlija sanāksmes tiek protokolētas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Ar vecākiem (aizbildņiem) un izglītojamiem var tikt noslēgti sadarbības un apņemšanās līgumi par individuālu darba plānu.</w:t>
      </w:r>
    </w:p>
    <w:p>
      <w:pPr>
        <w:pStyle w:val="Normal"/>
        <w:numPr>
          <w:ilvl w:val="0"/>
          <w:numId w:val="2"/>
        </w:numPr>
        <w:spacing w:before="240" w:after="240"/>
        <w:ind w:left="1440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Pedagoģiskā konsīlija tiesības un pienākumi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am konsīlijam ir tiesības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aust viedokli par esošo situāciju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iedāvāt vecākiem (aizbildņiem) risinājumus situācijas uzlabošanai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veikt pedagoģiskās situācijas modelēšanu, plānošanu un analīzi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eteikt vecākiem (aizbildņiem) vērsties pēc palīdzības pie speciālistiem ārpus Skolas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oslēgt sadarbības vai apņemšanās līgumus ar izglītojamiem un/vai viņu vecākiem (aizbildņiem). </w:t>
      </w:r>
    </w:p>
    <w:p>
      <w:pPr>
        <w:pStyle w:val="Normal"/>
        <w:numPr>
          <w:ilvl w:val="0"/>
          <w:numId w:val="3"/>
        </w:numPr>
        <w:spacing w:before="60" w:after="60"/>
        <w:ind w:left="360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Pedagoģiskam konsīlijam ir pienākums: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/>
      </w:pPr>
      <w:r>
        <w:rPr>
          <w:rFonts w:eastAsia="Times New Roman"/>
          <w:sz w:val="26"/>
          <w:szCs w:val="26"/>
        </w:rPr>
        <w:t xml:space="preserve">klašu audzinātājiem savlaicīgi (5 darba dienas iepriekš) un personīgi informēt vecākus (aizbildņus) par uzaicinājumu uz pedagoģisko konsīliju; 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eikt pārrunas ar izglītojamiem un viņu vecākiem (aizbildņiem) par atbilstošas pedagoģiskas, sociālas un psiholoģiskas palīdzības sniegšanu izglītojamiem ar mācīšanās grūtībā, uzvedības traucējumiem un sociālām problēmām;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evērot pieņemtos un ar direktora rīkojumu apstiprinātos lēmumus;</w:t>
      </w:r>
    </w:p>
    <w:p>
      <w:pPr>
        <w:pStyle w:val="Normal"/>
        <w:numPr>
          <w:ilvl w:val="1"/>
          <w:numId w:val="3"/>
        </w:numPr>
        <w:spacing w:before="60" w:after="60"/>
        <w:ind w:left="792" w:hanging="0"/>
        <w:jc w:val="both"/>
        <w:rPr/>
      </w:pPr>
      <w:r>
        <w:rPr>
          <w:rFonts w:eastAsia="Times New Roman"/>
          <w:sz w:val="26"/>
          <w:szCs w:val="26"/>
        </w:rPr>
        <w:t xml:space="preserve">klašu audzinātājiem sekot izglītojamiem, vai tiek ievēroti apņemšanās līguma noteikumi. Pēc nepieciešamības izsaukt uz pedagoģisko konsīliju atkārtoti. 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0" w:after="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</w:rPr>
        <w:t>Direktore                                                                                                                  O.Seļutina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val="lv-LV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2:00Z</dcterms:created>
  <dc:creator>Admins</dc:creator>
  <dc:description/>
  <cp:keywords/>
  <dc:language>en-US</dc:language>
  <cp:lastModifiedBy>Jekaterina Videcka</cp:lastModifiedBy>
  <dcterms:modified xsi:type="dcterms:W3CDTF">2022-10-18T08:41:00Z</dcterms:modified>
  <cp:revision>8</cp:revision>
  <dc:subject/>
  <dc:title/>
</cp:coreProperties>
</file>