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208"/>
      </w:tblGrid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before="0" w:after="80"/>
              <w:jc w:val="center"/>
              <w:rPr>
                <w:i/>
                <w:i/>
                <w:iCs/>
              </w:rPr>
            </w:pPr>
            <w:r>
              <w:rPr/>
              <w:t xml:space="preserve">  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object w:dxaOrig="84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8pt;height:61.65pt" filled="f" o:ole="">
                  <v:imagedata r:id="rId3" o:title=""/>
                </v:shape>
                <o:OLEObject Type="Embed" ProgID="" ShapeID="ole_rId2" DrawAspect="Content" ObjectID="_1608293929" r:id="rId2"/>
              </w:objec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i w:val="false"/>
                <w:sz w:val="36"/>
                <w:lang w:val="en-US"/>
              </w:rPr>
              <w:t>RĪGAS DAUGAVGRĪVAS PAMATSKOLA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arādes iela 5C, Rīga, LV-1016, tālrunis 67432168, fakss 67430210, e-pasts rdgps@riga.lv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6"/>
                <w:lang w:val="en-US"/>
              </w:rPr>
            </w:pPr>
            <w:r>
              <w:rPr>
                <w:b/>
                <w:bCs/>
                <w:i w:val="false"/>
                <w:sz w:val="26"/>
                <w:lang w:val="en-US"/>
              </w:rPr>
              <w:t>Rīgā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lang w:val="en-US"/>
              </w:rPr>
            </w:pPr>
            <w:r>
              <w:rPr>
                <w:b/>
                <w:bCs/>
                <w:i/>
                <w:sz w:val="26"/>
                <w:lang w:val="en-US"/>
              </w:rPr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sz w:val="26"/>
                <w:szCs w:val="26"/>
                <w:lang w:val="lv-LV"/>
              </w:rPr>
              <w:t>12.10.2022.</w:t>
            </w:r>
          </w:p>
        </w:tc>
        <w:tc>
          <w:tcPr>
            <w:tcW w:w="5208" w:type="dxa"/>
            <w:tcBorders/>
          </w:tcPr>
          <w:p>
            <w:pPr>
              <w:pStyle w:val="Heading1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Nr.PSD-22-4</w:t>
            </w:r>
            <w:r>
              <w:rPr>
                <w:sz w:val="24"/>
              </w:rPr>
              <w:t>-rgs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caps w:val="false"/>
                <w:smallCaps w:val="false"/>
              </w:rPr>
              <w:t>Izveidojušos un uzkrāto informatīvi vērtīgo dokumentu izvērtēšanas ekspertu komisijas darba reglaments</w:t>
            </w:r>
            <w:r>
              <w:rPr>
                <w:b w:val="false"/>
                <w:caps w:val="false"/>
                <w:smallCaps w:val="false"/>
              </w:rPr>
              <w:t xml:space="preserve">   </w:t>
            </w:r>
          </w:p>
          <w:p>
            <w:pPr>
              <w:pStyle w:val="Heading1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Heading1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zdots saskaņā ar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 xml:space="preserve">Valsts pārvaldes iekārtas likuma 73.panta pirmās daļas 1.punktu, </w:t>
            </w:r>
            <w:r>
              <w:rPr>
                <w:i/>
                <w:iCs/>
                <w:sz w:val="20"/>
                <w:szCs w:val="20"/>
              </w:rPr>
              <w:t xml:space="preserve"> LR  „Arhīva</w:t>
            </w:r>
            <w:r>
              <w:rPr>
                <w:i/>
                <w:iCs/>
                <w:sz w:val="22"/>
                <w:szCs w:val="22"/>
              </w:rPr>
              <w:t xml:space="preserve"> likumu” , MK 04.09.2018. noteikumiem Nr. 558 „Dokumentu izstrādāšanas un noformēšanas kārtība”, MK 06.11.2012. noteikumiem Nr. 748 “</w:t>
            </w:r>
            <w:r>
              <w:rPr>
                <w:bCs/>
                <w:i/>
                <w:color w:val="414142"/>
                <w:sz w:val="22"/>
                <w:szCs w:val="22"/>
                <w:shd w:fill="FFFFFF" w:val="clear"/>
              </w:rPr>
              <w:t>Dokumentu un arhīvu pārvaldības noteikumi</w:t>
            </w:r>
            <w:r>
              <w:rPr>
                <w:i/>
                <w:iCs/>
                <w:sz w:val="22"/>
                <w:szCs w:val="22"/>
              </w:rPr>
              <w:t>”</w:t>
            </w:r>
          </w:p>
        </w:tc>
      </w:tr>
    </w:tbl>
    <w:p>
      <w:pPr>
        <w:pStyle w:val="Normal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I. Vispārīgie noteikumi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  <w:lang w:val="lv-LV"/>
              </w:rPr>
              <w:t>Rīgas Daugavgrīvas pamatskolā (turpmāk – Skolā) izveidojušos un uzkrāto informatīvi vērtīgo dokumentu izvērtēšanas ekspertu komisija (turpmāk tekstā- komisija) ir Rīgas Daugavgrīvas pamatskolā izveidota struktūrvienība, kas sniedz priekšlikumus par dokumentu glabāšanas termiņiem un veic dokumentu vērtības ekspertīzes rezultātu noformēšan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  <w:lang w:val="lv-LV"/>
              </w:rPr>
              <w:t>Komisijai ir padomdevēja tiesības. Tās lēmumus apstiprina skolas direktors, īpašos gadījumos saskaņo valsts arhīvs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II. Komisijas sastāvs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0" w:firstLine="720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Komisiju izveido 4 cilvēku sastāvā ar Skolas direktora rīkojum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0" w:firstLine="720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Komisija sastāv no komisijas priekšsēdētāja un 3 komisijas locekļi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0" w:firstLine="720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ar komisijas priekšsēdētāju ieceļ direktora vietnie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  <w:lang w:val="lv-LV"/>
              </w:rPr>
              <w:t>Komisijas sastāvā obligāti iekļaut skolas arhīva pārzini, skolas lietvedības pārzini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III. Komisijas funkcijas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0" w:firstLine="720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Komisija organizē pastāvīgi glabājamo dokumentu un personālsastāva dokumentu atlasi tālākai glabāšanai, kā arī īslaicīgi (līdz 10 gadiem ieskaitot) glabājamo dokumentu atlasi iznīcināšana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0" w:firstLine="720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Komisija izskata pastāvīgi, ilgtermiņa glabājamo un personālsastāva lietu aprakstus, kā arī sastāda aktus par dokumentu atlasi iznīcināšana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0" w:firstLine="720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Komisija sastāda aktus par iztrūkstošajām lietām un dokumentiem un organizē to meklēšan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0" w:firstLine="720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Komisija sagatavo priekšlikumus par konkrētu dokumentu glabāšanas termiņu noteikšanu, kā arī par glabāšanas termiņu mainīšanu un iesniedz tos izskatīšanai Valsts arhīva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  <w:lang w:val="lv-LV"/>
              </w:rPr>
              <w:t>Komisija izskata normatīvo dokumentu projektus, kas reglamentē skolas lietvedības un arhīva darb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  <w:lang w:val="lv-LV"/>
              </w:rPr>
              <w:t>Komisija sniedz konsultācijas skolas darbiniekiem lietvedības darbiniekiem un dokumentu vērtības ekspertīzes jautājumos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IV. Komisijas tiesības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0" w:firstLine="720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Lai īstenotu savas funkcijas, komisijai ir tiesības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26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  <w:lang w:val="lv-LV"/>
              </w:rPr>
              <w:t>iesniegt skolas direktoram priekšlikumus lietvedības un arhīva darba uzlabošana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26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  <w:lang w:val="lv-LV"/>
              </w:rPr>
              <w:t>dot norādījumus skolas struktūrvienībām par dokumentu atlasi un sagatavošanu tālākai glabāšanai vai iznīcināšana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26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  <w:lang w:val="lv-LV"/>
              </w:rPr>
              <w:t>pieprasīt no skolas struktūrvienībām informāciju, kas nepieciešama dokumentu glabāšanas termiņu noteikšanai un lietu nomenklatūras sastādīšana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260" w:leader="none"/>
              </w:tabs>
              <w:ind w:left="0" w:firstLine="720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ieaicināt uz konsultācijām Valsts arhīva speciālistus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V. Komisijas darbība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0" w:firstLine="720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Komisijas sēdes sasauc un vada komisijas priekšsēdētāj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0" w:firstLine="720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Komisijai ir tiesības pieņemt lēmumu, ja sēdē piedalās vairāk kā puse komisijas locekļ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0" w:firstLine="720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Komisijas lēmumu pieņem ar vienkāršu klātesošo balsu vairākumu. Ja balsis dalās līdzīgi, izšķirošā ir komisijas priekšsēdētāja bals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0" w:firstLine="720"/>
              <w:jc w:val="both"/>
              <w:rPr/>
            </w:pPr>
            <w:r>
              <w:rPr>
                <w:sz w:val="26"/>
                <w:szCs w:val="26"/>
                <w:lang w:val="lv-LV"/>
              </w:rPr>
              <w:t>Komisijas sēdes protokolē skolas arhīva pārzinis. Komisijas sēdes protokolu paraksta Komisijas priekšsēdētājs un visi komisijas locekļi. Komisijas sēdes protokoli tiek uzglabāti pie komisijas priekšsēdētāj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ind w:left="0" w:firstLine="720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Komisija sadarbojas ar Valsts arhīva Ekspertīzes komisiju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irektor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O.Seļutina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rPr/>
      </w:pPr>
      <w:r>
        <w:rPr>
          <w:sz w:val="26"/>
          <w:szCs w:val="26"/>
          <w:lang w:val="lv-LV"/>
        </w:rPr>
        <w:t>Videcka 67432168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Cs w:val="20"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6"/>
      <w:szCs w:val="2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2:37:00Z</dcterms:created>
  <dc:creator>Pavel Kirilovsky</dc:creator>
  <dc:description/>
  <cp:keywords/>
  <dc:language>en-US</dc:language>
  <cp:lastModifiedBy>Jekaterina Videcka</cp:lastModifiedBy>
  <cp:lastPrinted>2022-06-06T14:29:00Z</cp:lastPrinted>
  <dcterms:modified xsi:type="dcterms:W3CDTF">2022-10-18T08:03:00Z</dcterms:modified>
  <cp:revision>13</cp:revision>
  <dc:subject/>
  <dc:title>RDLIS</dc:title>
</cp:coreProperties>
</file>