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864750661"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eastAsia="Calibri" w:cs="Times New Roman" w:ascii="Times New Roman" w:hAnsi="Times New Roman"/>
            <w:b/>
          </w:rPr>
          <w:t>rdgps@riga.lv</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Cs w:val="34"/>
        </w:rPr>
      </w:pPr>
      <w:r>
        <w:rPr>
          <w:rFonts w:cs="Times New Roman" w:ascii="Times New Roman" w:hAnsi="Times New Roman"/>
          <w:szCs w:val="34"/>
        </w:rPr>
      </w:r>
    </w:p>
    <w:p>
      <w:pPr>
        <w:pStyle w:val="Normal"/>
        <w:spacing w:before="0" w:after="0"/>
        <w:jc w:val="center"/>
        <w:rPr/>
      </w:pPr>
      <w:r>
        <w:rPr>
          <w:rFonts w:cs="Times New Roman" w:ascii="Times New Roman" w:hAnsi="Times New Roman"/>
          <w:sz w:val="34"/>
          <w:szCs w:val="34"/>
          <w:lang w:val="en-GB"/>
        </w:rPr>
        <w:t>DROŠĪBAS NOTEIKUMI</w:t>
      </w:r>
    </w:p>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12.10.2022. </w:t>
        <w:tab/>
        <w:tab/>
        <w:tab/>
        <w:tab/>
        <w:t xml:space="preserve">                                                           Nr.PSD-22-24-ins</w:t>
      </w:r>
    </w:p>
    <w:p>
      <w:pPr>
        <w:pStyle w:val="Normal"/>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Par darba drošību, veicot praktiskos un </w:t>
      </w:r>
    </w:p>
    <w:p>
      <w:pPr>
        <w:pStyle w:val="Normal"/>
        <w:spacing w:lineRule="auto" w:line="24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laboratorijas darbus</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i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6. apakšpunkt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jc w:val="center"/>
        <w:rPr>
          <w:rFonts w:ascii="Times New Roman" w:hAnsi="Times New Roman" w:cs="Times New Roman"/>
          <w:b/>
          <w:b/>
          <w:sz w:val="26"/>
          <w:szCs w:val="26"/>
        </w:rPr>
      </w:pPr>
      <w:r>
        <w:rPr>
          <w:rFonts w:cs="Times New Roman" w:ascii="Times New Roman" w:hAnsi="Times New Roman"/>
          <w:b/>
          <w:bCs/>
          <w:sz w:val="26"/>
          <w:szCs w:val="26"/>
        </w:rPr>
        <w:t xml:space="preserve">Darbs bioloģijas kabinetā, veicot laboratorijas darbus </w:t>
      </w:r>
      <w:r>
        <w:rPr>
          <w:rFonts w:cs="Times New Roman" w:ascii="Times New Roman" w:hAnsi="Times New Roman"/>
          <w:i/>
          <w:sz w:val="26"/>
          <w:szCs w:val="26"/>
        </w:rPr>
        <w:tab/>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boratorijā uz skolēnu galdiem atrodas tikai tie mācību līdzekļi, instrumenti un aparāti, kuri vajadzīgi bioloģijas nodarbībās.</w:t>
      </w:r>
    </w:p>
    <w:p>
      <w:pPr>
        <w:pStyle w:val="Normal"/>
        <w:numPr>
          <w:ilvl w:val="0"/>
          <w:numId w:val="2"/>
        </w:numPr>
        <w:spacing w:lineRule="auto" w:line="240" w:before="0" w:after="0"/>
        <w:jc w:val="both"/>
        <w:rPr/>
      </w:pPr>
      <w:r>
        <w:rPr>
          <w:rFonts w:cs="Times New Roman" w:ascii="Times New Roman" w:hAnsi="Times New Roman"/>
          <w:sz w:val="26"/>
          <w:szCs w:val="26"/>
        </w:rPr>
        <w:t xml:space="preserve">Lietojot spirta lampiņu, nenopūt liesmu, bet nodzēs to, nosedzot ar speciālu vāciņu; nekad nevelc no spirta lampiņas pēc tās aizdedzināšanas degli; neaizdedzini vienu spirta lampiņu no otras - tad draud ugunsgrēks. Strādājot ar spirta lampiņu, sargā no aizdegšanās apģērbu un matus.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d lieto skalpeli, žileti, preparējamo adatu, lai izvairītos no ievainojumiem, nekad nepavērs  griezošo vai durošo šo instrumentu daļu pret sevi vai saviem bied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jot šķīdumus mēģenē, lieto tikai speciālu tās turētāju un nevis papīra strēmeli, nepavērs mēģenes vaļējo galu pret sevi un saviem biedriem. Tas viss ļaus izvairīties no apdegum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ietojot </w:t>
      </w:r>
      <w:r>
        <w:rPr>
          <w:rFonts w:cs="Times New Roman" w:ascii="Times New Roman" w:hAnsi="Times New Roman"/>
          <w:bCs/>
          <w:sz w:val="26"/>
          <w:szCs w:val="26"/>
        </w:rPr>
        <w:t xml:space="preserve">skābes vai sārmus, tos lej tikai stikla traukos.  </w:t>
      </w:r>
    </w:p>
    <w:p>
      <w:pPr>
        <w:pStyle w:val="Normal"/>
        <w:numPr>
          <w:ilvl w:val="0"/>
          <w:numId w:val="2"/>
        </w:numPr>
        <w:spacing w:lineRule="auto" w:line="240" w:before="0" w:after="0"/>
        <w:jc w:val="both"/>
        <w:rPr/>
      </w:pPr>
      <w:r>
        <w:rPr>
          <w:rFonts w:cs="Times New Roman" w:ascii="Times New Roman" w:hAnsi="Times New Roman"/>
          <w:bCs/>
          <w:sz w:val="26"/>
          <w:szCs w:val="26"/>
        </w:rPr>
        <w:t>Nepielej ūdeni skābei</w:t>
      </w:r>
      <w:r>
        <w:rPr>
          <w:rFonts w:cs="Times New Roman" w:ascii="Times New Roman" w:hAnsi="Times New Roman"/>
          <w:b/>
          <w:sz w:val="26"/>
          <w:szCs w:val="26"/>
        </w:rPr>
        <w:t>,</w:t>
      </w:r>
      <w:r>
        <w:rPr>
          <w:rFonts w:cs="Times New Roman" w:ascii="Times New Roman" w:hAnsi="Times New Roman"/>
          <w:sz w:val="26"/>
          <w:szCs w:val="26"/>
        </w:rPr>
        <w:t xml:space="preserve"> bet otrādi – skābi ūdeni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mantojot pulverveidīgas ķīmiskās vielas, ņem tās tikai ar speciālu karotīti (nemetālisku), nepieskaroties pulverim ar rokā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cerieties, ka daudzas no šīm vielām ir indīgas. Tas attiecās arī uz minerālmēsliem, kurus lieto istabas augu papildmēslošan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us šķīdumus, kuri paliek pēc laboratorijas nodarbībām, kurās tika izmantotas ķīmiskās vielas, neizlej ūdensvada izlietnē, bet stikla bļodās un pudelēs, kuras speciāli novietotas šim mērķi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Uzmanīgi rīkojies ar stikla traukiem. Gadījumā, ja kāda tomēr saplīst, nevāc lauskas ar rokām, bet uzslauki tās šim nolūkam paredzētā liekšķerē ar birsti.</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Izgatavojot preparātus to aplūkošanai mikroskopā, ļoti uzmanīgi ar labās rokas lielo un rādītājpirkstu ņem segstikliņu pie malām, novieto to paralēli priekšmetstiklam, kuru tu turi kreisajā rokā tiešā tā tuvumā, un pēc tam, atlaid pirkstus no segstikliņa tā, lai tas brīvi uzgultos preparāta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Nemazgā stikla traukus ar ziepēm, tie kļūst slideni un tos viegli nomest un sasist.</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Pēc laboratorijas darba beigām nomazgā rokas ar ziepēm.</w:t>
      </w:r>
    </w:p>
    <w:p>
      <w:pPr>
        <w:pStyle w:val="Normal"/>
        <w:numPr>
          <w:ilvl w:val="0"/>
          <w:numId w:val="2"/>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Traumas vai apdeguma gadījumā griezties pie skolotāja, viņš sniegs tev palīdzību.</w:t>
      </w:r>
    </w:p>
    <w:p>
      <w:pPr>
        <w:pStyle w:val="Normal"/>
        <w:spacing w:lineRule="auto" w:line="240"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numPr>
          <w:ilvl w:val="0"/>
          <w:numId w:val="3"/>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Darbs fizikas kabinetā, veicot laboratorijas darbus</w:t>
      </w:r>
    </w:p>
    <w:p>
      <w:pPr>
        <w:pStyle w:val="Normal"/>
        <w:spacing w:lineRule="auto" w:line="240" w:before="0" w:after="0"/>
        <w:ind w:left="114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siet uzmanīgi un disciplinēti, precīzi izpildiet skolotāja norādījum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uzsāciet darbu bez skolotāja atļauj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vietojiet ierīces, materiālus un iekārtas savā darba vietā tā, lai nebūtu iespējams tiem krist un apgāzti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darbu izpildīšanas nepieciešams uzmanīgi iepazīt tā saturu un izpildīšanas gai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i novērstu krišanu, mēģinājumos stikla trauku (mēģenes, kolbas) uzmanīgi nostipriniet statīva turētāj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ēģinājumos nepieļaujiet mēraparātu maksimālo noslodzi. Darbā ar ierīcēm, kas izgatavotas no stikla, esiet īpaši piesardzīgi. Neņemiet  termometrus no mēģenes, kurā ir sacietējusi viela.</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kojiet, vai ierīcēs un palīgierīcēs visi stiprinājumi ir pilnīgā kārtībā. Nepieskarieties un neliecieties (īpaši ar nesakoptiem matiem) pie mašīnu rotējošām daļām.</w:t>
      </w:r>
    </w:p>
    <w:p>
      <w:pPr>
        <w:pStyle w:val="Normal"/>
        <w:numPr>
          <w:ilvl w:val="0"/>
          <w:numId w:val="2"/>
        </w:numPr>
        <w:spacing w:lineRule="auto" w:line="240" w:before="0" w:after="0"/>
        <w:jc w:val="both"/>
        <w:rPr/>
      </w:pPr>
      <w:r>
        <w:rPr>
          <w:rFonts w:cs="Times New Roman" w:ascii="Times New Roman" w:hAnsi="Times New Roman"/>
          <w:sz w:val="26"/>
          <w:szCs w:val="26"/>
        </w:rPr>
        <w:t>Montējot eksperimenta iekārtu, izmantojiet vadus (ar uzgaļiem un aizsargājošiem apvalkiem) ar izturīgu izolāciju un bez redzamiem bojājum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ntējot elektriskās ķēdes, izvairieties no vadu krustošanās; aizliegts izmantot vadus ar nolietotu izolāciju un atsegtā tipa slēdžus (ja spriegums lielāks par 42 V).</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ektriskai ķēdei sprieguma avotu pieslēdziet kā pašu pēdējo. Samontēto ķēdi ieslēdziet tikai pēc skolotāja pārbaudes un viņa atļaujas. Sprieguma esamību ķēdē var pārbaudīt tikai ar aparātiem vai sprieguma uzrādītāj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pieskarieties zem sprieguma esošiem neizolētiem ķēdes elementiem. Pirms nav atslēgts elektrobarošanas avots, nesāciet ķēdē pārkārtot vadus un nemainiet drošinātāj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kojiet, lai darba laikā nejauši nepieskartos elektriskās mašīnas rotējošām daļām. Neuzsāciet vadu pārkārtošanu elektriskajās mašīnās, kamēr nav pilnīgi apstājies mašīnas enkurs vai rotor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pieskarieties stacionāru elektroiekārtu korpusam un atslēgu kondensatoru spail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mantojiet instrumentus ar izolējošiem roktu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u beidzot, atslēdziet elektrobarošanas avotu, pēc tam tikai demontējiet ķēd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atstājiet darba vietu bez skolotāja atļauj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atklājiet, ka kaut kas nav kārtībā elektriskajā ierīcē, nekavējoties atslēdziet elektrobarošanas avotu un paziņojiet par to skolotāja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tērētāju pieslēgšanai tīklā izmantojiet spraudkontakta savienojum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ā ar elektroierīcēm un tās remontējot, izmantojiet rozetes, ligzdas, spailes un slēdžus ar neizvirzītām kontaktvirsmām.</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Darbs ķīmijas kabinetā, veicot laboratorijas darbus</w:t>
      </w:r>
    </w:p>
    <w:p>
      <w:pPr>
        <w:pStyle w:val="Normal"/>
        <w:spacing w:lineRule="auto" w:line="240" w:before="0" w:after="0"/>
        <w:ind w:left="1146"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laboratorijas un praktiskos darbus ķīmijas kabinetā, esiet piesardzīgi, ievērojiet kārtību un tīrību darba vietā, izpildiet drošības tehnikas noteikumus.</w:t>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darba sākuma:</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skaidrojiet eksperimentā paredzēto darba kārtību un izpildīšanas noteikumu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ārbaudiet eksperimentam domāto ierīču, trauku  un  citu  priekšmetu  stāvokli;</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a  vietu  atbrīvojiet  no  nevajadzīgiem  priekšmetiem  un  materiāl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ksperimentu sāciet tikai ar skolotāja atļauj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pildiet tikai tos darbus, kuri paredzēti uzdevumā. Aizliegts izdarīt citus     darbus, kas nav paredzēti uzdevumā, vai kurus nav ieteicis skolotāj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novērsiet savu un savu biedru uzmanību no darba ar nevajadzīgām sarunām.</w:t>
      </w:r>
    </w:p>
    <w:p>
      <w:pPr>
        <w:pStyle w:val="Normal"/>
        <w:numPr>
          <w:ilvl w:val="0"/>
          <w:numId w:val="2"/>
        </w:numPr>
        <w:spacing w:lineRule="auto" w:line="240" w:before="0" w:after="0"/>
        <w:jc w:val="both"/>
        <w:rPr/>
      </w:pPr>
      <w:r>
        <w:rPr>
          <w:rFonts w:cs="Times New Roman" w:ascii="Times New Roman" w:hAnsi="Times New Roman"/>
          <w:sz w:val="26"/>
          <w:szCs w:val="26"/>
        </w:rPr>
        <w:t xml:space="preserve">Darbus izpildot, izmantojiet traukus, ierīces un reaktīvus, kuri atrodas uz jūsu galda. Ņemt traukus, ierīces, reaktīvus no citiem galdiem </w:t>
      </w:r>
      <w:r>
        <w:rPr>
          <w:rFonts w:cs="Times New Roman" w:ascii="Times New Roman" w:hAnsi="Times New Roman"/>
          <w:bCs/>
          <w:sz w:val="26"/>
          <w:szCs w:val="26"/>
          <w:u w:val="single"/>
        </w:rPr>
        <w:t>aizliegts</w:t>
      </w:r>
      <w:r>
        <w:rPr>
          <w:rFonts w:cs="Times New Roman" w:ascii="Times New Roman" w:hAnsi="Times New Roman"/>
          <w:sz w:val="26"/>
          <w:szCs w:val="26"/>
        </w:rPr>
        <w:t>.</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Ķīmisko reaktīvu daudzumus eksperimentam ņemiet tik daudz, cik paredzēts darba aprakstā vai skolotāja norādījum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ņemiet reaktīvu, uzmanīgi izlasiet etiķeti uz reaktīva pudeles, lai novērstu kļūdī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ņemiet ķīmiskos reaktīvus ar rokām. Šim nolūkam izmantojiet porcelāna karotītes, lāpstiņas, stikla irbulīš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lejiet šķīdumus vai ieberiet sausas vielas tikai virs papīra lapas uz galda, šķidras – virs vanniņ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ārlietos un pārbērtos reaktīvus  nelejiet un neberiet atpakaļ traukā, kur atrodas pamata vielu daudzum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mēģiniet ķīmiskos reaktīvus noteikt ar garšas palīdzību, jo tie visi lielākā vai mazākā mērā ir indīgi un var izsaukt saindē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žot reaktīvus, nenoliecieties pār pudeles kaklu un stipri neievelciet to tvaikus. Ar vieglu plaukstas kustību virs pudeles kakla novirziet tvaikus deguna virzienā un uzmanīgi ieelpojiet.</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us eksperimentus, kuros izdalās kaitīgas gāzes un tvaiki, izdariet tikai velkmes skapī, ventilācijai darbojoti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jot mēģenēs un kolbās šķidrumus, turiet mēģeņu un kolbu vaļējos galus prom no sevis un saviem bied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os ar verdošu šķidrumu (kolbā, mēģenē) neskatieties no augšas, vāroties var notikt šķidruma izšļakstīšanās, kam sekos nelaimes gadījum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us (kolba, vārglāzes) ar vārošu šķidrumu noņemiet no sildāmām ierīcēm uzmanīgi, aizsargājiet roku ar dvieli, neizdariet asas kustīb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elus ķīmiskos traukus (skalotnes, stāvkolbas, lielas pudeles) ar šķidrumiem pārvietojiet, ņemot tos ar abām rokām, kreisā – zem trauka pamatnes, labā – ap trauka kaklu, lai trauka kakla apmale atspiestos starp  labās rokas īkšķi un rādītāja pirks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u ar karstu šķidrumu neaiztaisiet ar blīvu aizbāzni tik ilgi, kamēr šķidrums nav atdzisi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arsējot šķidrumus, neatstājiet tos bez uzraudzības.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šķaidot koncentrētas skābes, uzmanīgi maisot, pielejiet mazām porcijām skābi ūdenim, nevis otrād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šķaidot koncentrētas skābes, sajaucot koncentrētas skābes, izlietojiet plānsienu stikla vai porcelāna ķīmiskos trauk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i izvairītos no saindēšanās un mutes dobuma apdedzināšanas, koncentrētas skābes un sārmus nesūciet pipetē ar muti. Šim nolūkam pipetei jāuzliek gumijas balon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os gadījumos, izdarot mēģinājumus ar koncentrētām skābēm un sārmiem, lietojiet aizsarg acenes un gumijas cimdu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ārma izšķīdināšanai jālieto porcelāna trauks ar ūdeni, kurā maziem gabaliņiem, pastāvīgi maisot, iemet sārmu. Sārma gabaliņus ņem ar pinceti vai tīģeļknaibl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jauši nolijušos sārmus vai skābes tūliņ savāc un izlej speciāli tam paredzētā trauk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s ar organiskajiem šķīdinātājiem jāveic tikai velkmes skapī ar ieslēgtu ventilator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ukiem, kuros izdara eksperimentus ar organiskiem šķīdinātājiem, jābūt sausiem un tīr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rsēt viegli uzliesmojošas un degošas vielas var tikai virs gaisa vai ūdens vann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sos darbos, kur pielieto uzliesmojošus un degošus  organiskus savienojumus – šķīdinātājus, tuvumā atrodošies degļi jānodzēš, bet elektrosildītāji ar vaļēju spirāli jāizslēdz.</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pildot darbus, kuri saistīti ar organisko šķīdinātāju karsēšanu, nedrīkst bez uzraudzības atstāt darba vie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eizi rīkojieties ar velkmes skapi:</w:t>
      </w:r>
    </w:p>
    <w:p>
      <w:pPr>
        <w:pStyle w:val="Normal"/>
        <w:numPr>
          <w:ilvl w:val="1"/>
          <w:numId w:val="2"/>
        </w:numPr>
        <w:tabs>
          <w:tab w:val="clear" w:pos="720"/>
          <w:tab w:val="left" w:pos="851" w:leader="none"/>
          <w:tab w:val="left" w:pos="993" w:leader="none"/>
        </w:tabs>
        <w:spacing w:lineRule="auto" w:line="240" w:before="0" w:after="0"/>
        <w:ind w:left="788" w:hanging="431"/>
        <w:jc w:val="both"/>
        <w:rPr>
          <w:rFonts w:ascii="Times New Roman" w:hAnsi="Times New Roman" w:cs="Times New Roman"/>
          <w:sz w:val="26"/>
          <w:szCs w:val="26"/>
        </w:rPr>
      </w:pPr>
      <w:r>
        <w:rPr>
          <w:rFonts w:cs="Times New Roman" w:ascii="Times New Roman" w:hAnsi="Times New Roman"/>
          <w:sz w:val="26"/>
          <w:szCs w:val="26"/>
        </w:rPr>
        <w:t xml:space="preserve">velkmes skapja durvis drīkst pacelt tikai aparāta apkalpošanas brīdī un ne vairāk kā pusi no pilnā atvēruma; </w:t>
      </w:r>
    </w:p>
    <w:p>
      <w:pPr>
        <w:pStyle w:val="Normal"/>
        <w:numPr>
          <w:ilvl w:val="1"/>
          <w:numId w:val="2"/>
        </w:numPr>
        <w:tabs>
          <w:tab w:val="clear" w:pos="720"/>
          <w:tab w:val="left" w:pos="851" w:leader="none"/>
          <w:tab w:val="left" w:pos="993" w:leader="none"/>
        </w:tabs>
        <w:spacing w:lineRule="auto" w:line="240" w:before="0" w:after="0"/>
        <w:ind w:left="788" w:hanging="431"/>
        <w:jc w:val="both"/>
        <w:rPr>
          <w:rFonts w:ascii="Times New Roman" w:hAnsi="Times New Roman" w:cs="Times New Roman"/>
          <w:sz w:val="26"/>
          <w:szCs w:val="26"/>
        </w:rPr>
      </w:pPr>
      <w:r>
        <w:rPr>
          <w:rFonts w:cs="Times New Roman" w:ascii="Times New Roman" w:hAnsi="Times New Roman"/>
          <w:sz w:val="26"/>
          <w:szCs w:val="26"/>
        </w:rPr>
        <w:t>velkmes skapju paceltās durvis nostiprina ar palīgierīcē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eizi turiet mēģeni ar šķidrumu (skābi, sārmu vai citu ķīmisku vielu) virs spirta degļa liesmas. Karsēšana jāveic piesardzīgi. Sākumā sakarsējiet mēģeni degļa liesmā, bet tālāk sildiet mēģeni liesmas augšējā daļā, nepieskaroties ar mēģenes galu deglim, lai mēģene neplīst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vērojiet personīgās higiēnas noteikumus. Tīriet rokas. Uz netīrām rokām un aiz neapgrieztiem nagiem var sakrāties kaitīgas vielas, kuras ar barību nokļūst organismā, un var izsaukt saindēšano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ķīmijas kabinetos, nedzeriet ūdeni un neēdiet. Darbus beidzot, rūpīgi nomazgājiet roka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darba laikā ievērojiet kādas novirzes aparātos, ierīcēs (bojāts, plīsis, stikls u.c.), pārtrauciet darbus un ziņojiet skolotājam.</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Darbs mācību virtuvē, veicot praktiskās nodarbība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ākot darbu virtuvē, jāapsien tīrs priekšaut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Gari mati jāsasien. Ap galvu jāapsien lakatiņš vai jāuzliek cepure.</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Rotaslietas jānoņe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Pirms darba jānomazgā rokas ar ziepēm un jānoslauka tīrā dvielī, kas nav paredzēts citām vajadzībā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Uzmanīgi jārīkojas ar dakšiņām, nažiem u.c. asiem priekšmetiem.</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Ja saplīst trauks, nekavējoties lauskas ir jāuzslauk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Lai neapdedzinātu pirkstus, vāku no karsta katla vai pannas jāņem ar speciālu lupatiņu vai cimdu.</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Ja uz grīdas kaut kas izlijis, tas uzreiz jāsaslauka.</w:t>
      </w:r>
    </w:p>
    <w:p>
      <w:pPr>
        <w:pStyle w:val="TextBody"/>
        <w:numPr>
          <w:ilvl w:val="0"/>
          <w:numId w:val="2"/>
        </w:numPr>
        <w:spacing w:lineRule="auto" w:line="240" w:before="0" w:after="0"/>
        <w:ind w:left="567" w:hanging="425"/>
        <w:jc w:val="both"/>
        <w:rPr>
          <w:rFonts w:ascii="Times New Roman" w:hAnsi="Times New Roman" w:cs="Times New Roman"/>
          <w:b/>
          <w:b/>
          <w:bCs/>
          <w:sz w:val="26"/>
          <w:szCs w:val="26"/>
        </w:rPr>
      </w:pPr>
      <w:r>
        <w:rPr>
          <w:rFonts w:cs="Times New Roman" w:ascii="Times New Roman" w:hAnsi="Times New Roman"/>
          <w:sz w:val="26"/>
          <w:szCs w:val="26"/>
        </w:rPr>
        <w:t xml:space="preserve">Ar elektriskajām virtuves ierīcēm jādarbojas uzmanīgi. </w:t>
      </w:r>
      <w:r>
        <w:rPr>
          <w:rFonts w:cs="Times New Roman" w:ascii="Times New Roman" w:hAnsi="Times New Roman"/>
          <w:bCs/>
          <w:sz w:val="26"/>
          <w:szCs w:val="26"/>
          <w:u w:val="single"/>
        </w:rPr>
        <w:t>Kategoriski aizliegts</w:t>
      </w:r>
      <w:r>
        <w:rPr>
          <w:rFonts w:cs="Times New Roman" w:ascii="Times New Roman" w:hAnsi="Times New Roman"/>
          <w:sz w:val="26"/>
          <w:szCs w:val="26"/>
        </w:rPr>
        <w:t xml:space="preserve"> lietot bojātas virtuves ierīce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Ieslēdzot elektriskās virtuves ierīces, kontaktdakša stabili jāiebīda kontaktligzdā līdz galam. Tikai pēc tam drīkst to ieslēgt.</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Vispirms jāizslēdz elektriskās virtuves ierīces un tikai tad, kontaktligzdu pieturot ar roku, ņem ārā kontaktdakšu.. To nedrīkst raut aiz vada, jo tad var notikt īssavienojum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Ūdeni elektriskajā tējkannā var liet tikai tad, kad tā ir atslēgta no elektriskā tīkl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Ar slapjām un mitrām rokām nedrīkst aizskart elektriskos vadu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Elektrisko plīti var tīrīt tikai atdzisušu un strāvai jābūt atslēgtai.</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Gatavojot ēdienus, nedrīkst izmantot bojātus produktus, jo var saindēties.</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Izmantojot svaigus produktus, tie ļoti rūpīgi jānomazgā un jānotīra.</w:t>
      </w:r>
    </w:p>
    <w:p>
      <w:pPr>
        <w:pStyle w:val="TextBody"/>
        <w:numPr>
          <w:ilvl w:val="0"/>
          <w:numId w:val="2"/>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Beidzot darbu, virtuve ir jāuzkopj, trauki jānomazgā, jānoslauka, jānoliek vietā.</w:t>
      </w:r>
    </w:p>
    <w:p>
      <w:pPr>
        <w:pStyle w:val="TextBody"/>
        <w:spacing w:lineRule="auto" w:line="240" w:before="0" w:after="0"/>
        <w:ind w:left="284" w:hanging="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42" w:leader="none"/>
          <w:tab w:val="left" w:pos="567" w:leader="none"/>
          <w:tab w:val="left" w:pos="709" w:leader="none"/>
        </w:tabs>
        <w:spacing w:lineRule="auto" w:line="240" w:before="0" w:after="0"/>
        <w:ind w:left="0" w:hanging="0"/>
        <w:jc w:val="center"/>
        <w:rPr/>
      </w:pPr>
      <w:r>
        <w:rPr>
          <w:rFonts w:cs="Times New Roman" w:ascii="Times New Roman" w:hAnsi="Times New Roman"/>
          <w:b/>
          <w:bCs/>
          <w:sz w:val="26"/>
          <w:szCs w:val="26"/>
        </w:rPr>
        <w:t>Darbs mājturības un tehnoloģijas kabinetā, veicot praktiskās nodarbība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manīgi jārīkojas ar tamboradatu, adāmadatu u.c. asiem rokdarbu darbarīkiem.</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drīkst ar rokdarbu darbarīkiem dauzīties, kauties vai cīnīties.</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siem rokdarbu darba rīkiem jābūt ievietotiem speciālās tam paredzētās kārbiņās vai maisiņos.</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rādājot rokdarbus, uz darba virsmas nedrīkst atrasties lieki priekšmeti.</w:t>
      </w:r>
    </w:p>
    <w:p>
      <w:pPr>
        <w:pStyle w:val="TextBody"/>
        <w:numPr>
          <w:ilvl w:val="0"/>
          <w:numId w:val="2"/>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rādājot ar  gludekli:</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 gludekļa pievienošanas elektrības tīklam jāpārbauda vai elektriskais vads nav bojāt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ludeklis jāpievieno un jāatvieno no elektrības tīkla, turot kontaktdakšu sausās rokās.</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ludeklis darba laikā jāliek uz speciāla paliktņa.</w:t>
      </w:r>
    </w:p>
    <w:p>
      <w:pPr>
        <w:pStyle w:val="TextBody"/>
        <w:numPr>
          <w:ilvl w:val="1"/>
          <w:numId w:val="2"/>
        </w:numPr>
        <w:tabs>
          <w:tab w:val="clear" w:pos="720"/>
          <w:tab w:val="left" w:pos="993" w:leader="none"/>
        </w:tabs>
        <w:spacing w:lineRule="auto" w:line="240" w:before="0" w:after="0"/>
        <w:jc w:val="both"/>
        <w:rPr/>
      </w:pPr>
      <w:r>
        <w:rPr>
          <w:rFonts w:cs="Times New Roman" w:ascii="Times New Roman" w:hAnsi="Times New Roman"/>
          <w:sz w:val="26"/>
          <w:szCs w:val="26"/>
        </w:rPr>
        <w:t>Gludināšanas laikā jāuzmanās, lai gludekļa gludvirsma neskartu elektrisko vadu.</w:t>
      </w:r>
    </w:p>
    <w:p>
      <w:pPr>
        <w:pStyle w:val="TextBody"/>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rbu beidzot, gludeklis jāatvieno no elektrības tīkla.</w:t>
      </w:r>
    </w:p>
    <w:p>
      <w:pPr>
        <w:pStyle w:val="Normal"/>
        <w:numPr>
          <w:ilvl w:val="0"/>
          <w:numId w:val="2"/>
        </w:numPr>
        <w:spacing w:lineRule="auto" w:line="240" w:before="0" w:after="0"/>
        <w:ind w:left="360" w:hanging="432"/>
        <w:jc w:val="both"/>
        <w:rPr>
          <w:rFonts w:ascii="Times New Roman" w:hAnsi="Times New Roman" w:cs="Times New Roman"/>
          <w:sz w:val="26"/>
          <w:szCs w:val="26"/>
        </w:rPr>
      </w:pPr>
      <w:r>
        <w:rPr>
          <w:rFonts w:cs="Times New Roman" w:ascii="Times New Roman" w:hAnsi="Times New Roman"/>
          <w:sz w:val="26"/>
          <w:szCs w:val="26"/>
        </w:rPr>
        <w:t>Strādājot ar  šujmašīnu:</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ismai uz darba virsmu jākrīt no kreisās puses.</w:t>
      </w:r>
    </w:p>
    <w:p>
      <w:pPr>
        <w:pStyle w:val="Normal"/>
        <w:numPr>
          <w:ilvl w:val="1"/>
          <w:numId w:val="2"/>
        </w:numPr>
        <w:tabs>
          <w:tab w:val="left" w:pos="720" w:leader="none"/>
          <w:tab w:val="left" w:pos="993" w:leader="none"/>
          <w:tab w:val="left" w:pos="126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ādājot ar šujmašīnu, nedrīkst strādāt ar gariem vaļējiem matiem un neaizpogātu apģērbu.</w:t>
      </w:r>
    </w:p>
    <w:p>
      <w:pPr>
        <w:pStyle w:val="Normal"/>
        <w:numPr>
          <w:ilvl w:val="1"/>
          <w:numId w:val="2"/>
        </w:numPr>
        <w:tabs>
          <w:tab w:val="left" w:pos="720" w:leader="none"/>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 krēsla jāsēž taisni un tam jābūt iepretim adatai; abas kāju pēdas jātur uz grīdas vai paminas.</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uvējai jāatrodas 10-15 cm attālumā no šujmašīnas korpusa.</w:t>
      </w:r>
    </w:p>
    <w:p>
      <w:pPr>
        <w:pStyle w:val="Normal"/>
        <w:numPr>
          <w:ilvl w:val="1"/>
          <w:numId w:val="2"/>
        </w:numPr>
        <w:tabs>
          <w:tab w:val="left" w:pos="72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zliegts atspiesties uz šujmašīnas ar elkoņiem. Tikai roku delnas atrodas uz galda virsmas.</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ku pirkstus nedrīkst turēt pārāk tuvu adata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šūšanas jāpārbauda vai audumā nav palikušas kniepadatas.</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z šujmašīnas darba virsmas nedrīkst atrasties lieki priekšmeti (adatas, krīts, diegu kušķ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rot diegu adatā, nedrīkst turēt kājas uz paminām.</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ms sāk šūt elektrisko šujmašīnu, pārbauda elektriskās auklas un kontaktdakšas tehnisko stāvokli.</w:t>
      </w:r>
    </w:p>
    <w:p>
      <w:pPr>
        <w:pStyle w:val="Normal"/>
        <w:numPr>
          <w:ilvl w:val="1"/>
          <w:numId w:val="2"/>
        </w:numPr>
        <w:tabs>
          <w:tab w:val="clear" w:pos="720"/>
          <w:tab w:val="left" w:pos="993"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bojot vai tīrot elektrisko šujmašīnu, tā jāatvieno no elektrības tīkla.</w:t>
      </w:r>
    </w:p>
    <w:p>
      <w:pPr>
        <w:pStyle w:val="Normal"/>
        <w:numPr>
          <w:ilvl w:val="1"/>
          <w:numId w:val="2"/>
        </w:numPr>
        <w:tabs>
          <w:tab w:val="clear" w:pos="720"/>
          <w:tab w:val="left" w:pos="993" w:leader="none"/>
          <w:tab w:val="left" w:pos="1260" w:leader="none"/>
        </w:tabs>
        <w:spacing w:lineRule="auto" w:line="240" w:before="0" w:after="0"/>
        <w:jc w:val="both"/>
        <w:rPr/>
      </w:pPr>
      <w:r>
        <w:rPr>
          <w:rFonts w:cs="Times New Roman" w:ascii="Times New Roman" w:hAnsi="Times New Roman"/>
          <w:sz w:val="26"/>
          <w:szCs w:val="26"/>
        </w:rPr>
        <w:t>Aizliegts strauji nospiest šujmašīnas pedāli.</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Pārtraucot vai beidzot darbu, elektriskās šujmašīnas kontaktdakša jāizņem no sienas kontaktligzdas un jānokopj darba vieta.</w:t>
      </w:r>
    </w:p>
    <w:p>
      <w:pPr>
        <w:pStyle w:val="Normal"/>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260" w:leader="none"/>
        </w:tabs>
        <w:spacing w:lineRule="auto" w:line="240" w:before="0" w:after="0"/>
        <w:jc w:val="both"/>
        <w:rPr/>
      </w:pPr>
      <w:r>
        <w:rPr>
          <w:rFonts w:cs="Times New Roman" w:ascii="Times New Roman" w:hAnsi="Times New Roman"/>
          <w:sz w:val="26"/>
          <w:szCs w:val="26"/>
        </w:rPr>
        <w:t>Direktore</w:t>
        <w:tab/>
        <w:tab/>
        <w:tab/>
        <w:tab/>
        <w:tab/>
        <w:tab/>
        <w:tab/>
        <w:tab/>
        <w:tab/>
        <w:tab/>
        <w:tab/>
        <w:t>O.Seļutina</w:t>
      </w:r>
    </w:p>
    <w:p>
      <w:pPr>
        <w:pStyle w:val="Normal"/>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uto" w:line="240" w:before="0" w:after="200"/>
        <w:jc w:val="both"/>
        <w:rPr/>
      </w:pPr>
      <w:r>
        <w:rPr>
          <w:rFonts w:cs="Times New Roman" w:ascii="Times New Roman" w:hAnsi="Times New Roman"/>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rFonts w:ascii="Symbol" w:hAnsi="Symbol" w:cs="Symbol"/>
      <w:sz w:val="24"/>
      <w:szCs w:val="24"/>
    </w:rPr>
  </w:style>
  <w:style w:type="character" w:styleId="WW8Num27z1">
    <w:name w:val="WW8Num27z1"/>
    <w:qFormat/>
    <w:rPr>
      <w:sz w:val="24"/>
      <w:szCs w:val="24"/>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8:00Z</dcterms:created>
  <dc:creator>Zavuc1</dc:creator>
  <dc:description/>
  <cp:keywords/>
  <dc:language>en-US</dc:language>
  <cp:lastModifiedBy>Jekaterina Videcka</cp:lastModifiedBy>
  <cp:lastPrinted>2022-06-02T11:54:00Z</cp:lastPrinted>
  <dcterms:modified xsi:type="dcterms:W3CDTF">2022-10-12T09:05:00Z</dcterms:modified>
  <cp:revision>14</cp:revision>
  <dc:subject/>
  <dc:title/>
</cp:coreProperties>
</file>