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45pt" filled="f" o:ole="">
            <v:imagedata r:id="rId3" o:title=""/>
          </v:shape>
          <o:OLEObject Type="Embed" ProgID="" ShapeID="ole_rId2" DrawAspect="Content" ObjectID="_1210262319" r:id="rId2"/>
        </w:objec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RĪGAS DAUGAVGRĪVAS PAMATSKOLA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ādes iela 5C, Rīga, LV-1016, tālrunis 67432168,fakss 67430210,e-pasts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dvs@riga.lv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DROŠĪBAS NOTEIKUM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2.10.2022.                                                                                                              Nr.PSD-22-17-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drošību masu  pasākum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3420" w:leader="none"/>
        </w:tabs>
        <w:jc w:val="right"/>
        <w:rPr/>
      </w:pPr>
      <w:r>
        <w:rPr>
          <w:i/>
        </w:rPr>
        <w:t>Izdoti saskaņā ar MK noteikumiem 2009.gada 24.novembra Nr.1338</w:t>
      </w:r>
    </w:p>
    <w:p>
      <w:pPr>
        <w:pStyle w:val="Normal"/>
        <w:tabs>
          <w:tab w:val="left" w:pos="720" w:leader="none"/>
          <w:tab w:val="left" w:pos="3420" w:leader="none"/>
        </w:tabs>
        <w:jc w:val="right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Kārtība, kādā nodrošināma izglītojamo drošība izglītības iestādēs un to organizētajos pasākumos” 7.punkta 7.6. apakšpunkt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irms katra masu pasākuma klases audzinātājs vai cita atbildīgā persona ar skolēniem pārrunā par drošības noteikumu ievērošanu masu pasākumu laikā, veic ierakstu klases instruktāžu žurnālā (turpmāk tekstā – KIŽ) un parakstās. Pēc instruktāžas noklausīšanās skolēni KIŽ tam paredzētajā vietā pretī savam vārdam un uzvārdam ieraksta „iepazinos” un parakstā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ākuma atbildīgā persona un nepieciešamo palīgu sastāvs tiek noteikts ar skolas direktores rīkoju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tbildīgā persona ar skolas direktoru saskaņo masu pasākuma plānu, kurā norādīts norises laiks, vieta, aptuvenais dalībnieku skaits, tehniskais nodrošinā</w:t>
        <w:softHyphen/>
        <w:t>jums, tā atbilstība ekspluatācijas drošības prasībām un veicamie drošības pasā</w:t>
        <w:softHyphen/>
        <w:t>kumi (pielikums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rms masu pasākuma atbildīgā persona kopā ar atbildīgo par ugunsdrošību skolā pārliecinās par telpu un teh</w:t>
        <w:softHyphen/>
        <w:t>niskā nodrošinājuma piemērotību attiecīgajam pasākumam un atbilstību norma</w:t>
        <w:softHyphen/>
        <w:t xml:space="preserve">tīvajos aktos noteiktajām prasībām: ugunsdrošības un elektrodrošības stāvokli. </w:t>
      </w:r>
    </w:p>
    <w:p>
      <w:pPr>
        <w:pStyle w:val="Naisf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tbildīgās personas funkcijas: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drošināt personīgu klātbūtni masu pasākuma laikā un šo drošības noteikumu ievērošanu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informēt skolas administrāciju par klases un nelieliem ārpusklases pasākumiem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informēt skolas administrāciju un vietu pašvaldības policiju par skolas pasākumu norises laiku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nodrošināt skolas masu pasākumos policistu, pedagogu - atbilstoši dalībnieku skaitam, skolēnu un vecāku dežūras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nformēt skolas administrāciju un saņemt no vecākiem iesniegumus par atļauju piedalīties un drošības pasākumiem 9. un 12. klašu izlaidumu neformālajā daļā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formēt pašvaldības policiju vai Valsts policiju par masu pasākuma norises laiku un vietu; 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ārpus skolas teritorijas rīkotos pasākumus saskaņot ar vietējo pašvaldību (Rīgas domes izglītības, kultūras un sporta departamenta );</w:t>
      </w:r>
    </w:p>
    <w:p>
      <w:pPr>
        <w:pStyle w:val="Naisf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nformēt Ceļu policiju par masu pasākuma norisi, ja transportlīdzek</w:t>
        <w:softHyphen/>
        <w:t>ļu kustība var apdraudēt izglītojamo dzīvību vai veselīb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 noticis negadījums masu pasākuma laikā, par to ziņot direktoram un rīkoties tā, kā noteikts skolas iekšējos normatīvos aktos, kas reglamentē skolēnu drošīb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rPr/>
      </w:pPr>
      <w:r>
        <w:rPr>
          <w:sz w:val="26"/>
          <w:szCs w:val="26"/>
        </w:rPr>
        <w:t xml:space="preserve">atbild par kārtību un telpu sakārtošanu pēc pasākum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dījumā, ja tiek konstatēta materiālo vērtību zaudējumi, atbildīgā persona sedz to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sz w:val="26"/>
          <w:szCs w:val="26"/>
        </w:rPr>
        <w:t>nepieciešamības gadījumā, sniegt pirmo neatliekamo medicīnisko palīdzību (aptieciņas pie ēkas dežuranta, skolotāju istabā, sporta zālē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zināt ugunsdrošības un elektrodrošības noteikumus, kā arī kā rīkoties nestandarta situācijā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Masu pasākumos, kur piedalās vairāk kā 100 skolēnu jāpieaicina skolas medmāsa un uz katriem 15 skolēniem tiek norīkots viens skolotājs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Skolēniem </w:t>
      </w:r>
      <w:r>
        <w:rPr>
          <w:sz w:val="26"/>
          <w:szCs w:val="26"/>
        </w:rPr>
        <w:t xml:space="preserve">skolas organizētajos pasākumos </w:t>
      </w:r>
      <w:r>
        <w:rPr>
          <w:bCs/>
          <w:sz w:val="26"/>
          <w:szCs w:val="26"/>
        </w:rPr>
        <w:t>jāvadās atbilstoši zemāk minētajiem noteikumiem: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edrīkst ienest skolā alkoholiskos dzērienus, bīstamas, degošas vielas, atkarības vielas. Gadījumos, ja tas tiek konstatēts, sastāda aktu un izraida izglītojamo vai apmeklētāju no pasākuma vai izsauc vecākus un policiju;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nedrīkst smēķēt skolas telpās un teritorijā; </w:t>
      </w:r>
    </w:p>
    <w:p>
      <w:pPr>
        <w:pStyle w:val="TextBody"/>
        <w:numPr>
          <w:ilvl w:val="1"/>
          <w:numId w:val="3"/>
        </w:numPr>
        <w:rPr/>
      </w:pPr>
      <w:r>
        <w:rPr>
          <w:sz w:val="26"/>
          <w:szCs w:val="26"/>
        </w:rPr>
        <w:t>ielaist tikai tās personas, kuru piedalīšanos apstiprina atbildīgā persona;</w:t>
      </w:r>
    </w:p>
    <w:p>
      <w:pPr>
        <w:pStyle w:val="TextBody"/>
        <w:numPr>
          <w:ilvl w:val="1"/>
          <w:numId w:val="3"/>
        </w:numPr>
        <w:rPr/>
      </w:pPr>
      <w:r>
        <w:rPr>
          <w:sz w:val="26"/>
          <w:szCs w:val="26"/>
        </w:rPr>
        <w:t>apmeklētāji, kuri aizgājuši masu pasākuma laikā, atkārtoti netiek ielaisti;</w:t>
      </w:r>
    </w:p>
    <w:p>
      <w:pPr>
        <w:pStyle w:val="TextBody"/>
        <w:numPr>
          <w:ilvl w:val="1"/>
          <w:numId w:val="3"/>
        </w:numPr>
        <w:rPr/>
      </w:pPr>
      <w:r>
        <w:rPr>
          <w:sz w:val="26"/>
          <w:szCs w:val="26"/>
        </w:rPr>
        <w:t>virsdrēbes atstāt garderobēs;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zturēt kārtībā koplietošanas telpas;</w:t>
      </w:r>
    </w:p>
    <w:p>
      <w:pPr>
        <w:pStyle w:val="TextBody"/>
        <w:numPr>
          <w:ilvl w:val="1"/>
          <w:numId w:val="3"/>
        </w:numPr>
        <w:rPr/>
      </w:pPr>
      <w:r>
        <w:rPr>
          <w:sz w:val="26"/>
          <w:szCs w:val="26"/>
        </w:rPr>
        <w:t>gadījumā, ja tiek konstatēta materiālo vērtību zaudējumi, segt to.</w:t>
      </w:r>
    </w:p>
    <w:p>
      <w:pPr>
        <w:pStyle w:val="TextBody"/>
        <w:numPr>
          <w:ilvl w:val="1"/>
          <w:numId w:val="3"/>
        </w:numPr>
        <w:rPr/>
      </w:pPr>
      <w:r>
        <w:rPr>
          <w:sz w:val="26"/>
          <w:szCs w:val="26"/>
        </w:rPr>
        <w:t>ārkārtas situācijas gadījumā organizēti atstāt telpas un pakļauties atbildīgās personas norādījumiem;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eņem līdzi dzīvībai un veselībai bīstamus priekšmetu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zināt ugunsdrošības un elektrodrošības noteikumus, kā arī kā rīkoties nestandarta situācijā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ungada eglīšu laikā ir aizliegts</w:t>
      </w:r>
      <w:r>
        <w:rPr>
          <w:b/>
          <w:i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īkot telpā visāda veida uguņošanas, brīnumsvecītes, vaska vai stearīna sveces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etot plaukšķenes, sērkociņus, šķiltavas, jebkurus viegli uzliesmojošus šķidrumus un vielas, izmantot pirotehniskās ierīces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lnīgi izdzēst gaismu telpā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ģērbt skolēnus tērpos, kas darināti no vates vai marles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tāt egli ar viegli uzliesmojošām rotaļlietām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tāt egles zarus ar vati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les apgaismojumam izmantot sveces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Telpā, kur novietota eglīte, jābūt vismaz divām izejām, eglīti nedrīkst novietot ejās un izeju tuvumā, to nostiprina uz stabilas pamatnes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Direktore                                                                                                               O.Seļutina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  <w:t>Torbenko 6743115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Pielikum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ieteikums klases, skolas, masu pasākumi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ākums _________________________________________________________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bildīgā persona par pasākumu 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rises laiks 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rises vieta 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ībnieku skaits 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Īss norises plāns __________________________________________________________________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Tehniskā nodrošinājuma atbilstība normai un ekspluatācijai – Jā/ Nē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Dalībnieki iepazīstināti ar drošības noteikumiem – Jā/Nē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bildīgā persona _________________________________ ( paraksts, atšifrējums)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szCs w:val="20"/>
      <w:u w:val="single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v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3:00Z</dcterms:created>
  <dc:creator>USER</dc:creator>
  <dc:description/>
  <cp:keywords/>
  <dc:language>en-US</dc:language>
  <cp:lastModifiedBy>Jekaterina Videcka</cp:lastModifiedBy>
  <cp:lastPrinted>2016-07-01T13:31:00Z</cp:lastPrinted>
  <dcterms:modified xsi:type="dcterms:W3CDTF">2022-10-13T10:20:00Z</dcterms:modified>
  <cp:revision>23</cp:revision>
  <dc:subject/>
  <dc:title>APSTIPRINĀTS</dc:title>
</cp:coreProperties>
</file>