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object w:dxaOrig="840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65pt" filled="f" o:ole="">
            <v:imagedata r:id="rId3" o:title=""/>
          </v:shape>
          <o:OLEObject Type="Embed" ProgID="" ShapeID="ole_rId2" DrawAspect="Content" ObjectID="_1763564341" r:id="rId2"/>
        </w:object>
      </w:r>
    </w:p>
    <w:p>
      <w:pPr>
        <w:pStyle w:val="Heading3"/>
        <w:rPr/>
      </w:pPr>
      <w:r>
        <w:rPr>
          <w:sz w:val="36"/>
        </w:rPr>
        <w:t>RĪGAS DAUGAVGRĪVAS PAMATSKOLA</w:t>
      </w:r>
    </w:p>
    <w:p>
      <w:pPr>
        <w:pStyle w:val="Normal"/>
        <w:tabs>
          <w:tab w:val="clear" w:pos="720"/>
          <w:tab w:val="left" w:pos="3960" w:leader="none"/>
        </w:tabs>
        <w:jc w:val="center"/>
        <w:rPr/>
      </w:pPr>
      <w:r>
        <w:rPr>
          <w:bCs/>
          <w:sz w:val="22"/>
          <w:szCs w:val="22"/>
        </w:rPr>
        <w:t>Parādes iela 5C, Rīga, LV-1016, tālrunis 67432168,fakss 67430210,e-pasts rdgps@riga.lv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IEKŠĒJIE NOTEIKUM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r.PSD-22-16-nts  </w:t>
            </w:r>
          </w:p>
        </w:tc>
      </w:tr>
    </w:tbl>
    <w:p>
      <w:pPr>
        <w:pStyle w:val="NormalWeb"/>
        <w:spacing w:before="0" w:after="0"/>
        <w:jc w:val="center"/>
        <w:rPr>
          <w:rStyle w:val="StrongEmphasis"/>
          <w:sz w:val="28"/>
          <w:szCs w:val="28"/>
          <w:lang w:val="lv-LV"/>
        </w:rPr>
      </w:pPr>
      <w:r>
        <w:rPr>
          <w:lang w:val="lv-LV"/>
        </w:rPr>
      </w:r>
    </w:p>
    <w:p>
      <w:pPr>
        <w:pStyle w:val="NormalWeb"/>
        <w:spacing w:before="0" w:after="0"/>
        <w:jc w:val="center"/>
        <w:rPr>
          <w:rStyle w:val="StrongEmphasis"/>
          <w:caps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 xml:space="preserve">Kārtība, kādā notiek sadarbība un saziņa  </w:t>
      </w:r>
    </w:p>
    <w:p>
      <w:pPr>
        <w:pStyle w:val="NormalWeb"/>
        <w:spacing w:before="0" w:after="0"/>
        <w:jc w:val="center"/>
        <w:rPr>
          <w:caps/>
          <w:sz w:val="28"/>
          <w:szCs w:val="28"/>
          <w:lang w:val="lv-LV"/>
        </w:rPr>
      </w:pPr>
      <w:r>
        <w:rPr>
          <w:rStyle w:val="StrongEmphasis"/>
          <w:sz w:val="28"/>
          <w:szCs w:val="28"/>
          <w:lang w:val="lv-LV"/>
        </w:rPr>
        <w:t>ar izglītojamo vecākiem</w:t>
      </w:r>
    </w:p>
    <w:p>
      <w:pPr>
        <w:pStyle w:val="Normal"/>
        <w:jc w:val="right"/>
        <w:rPr>
          <w:caps/>
          <w:sz w:val="28"/>
          <w:szCs w:val="28"/>
          <w:lang w:val="lv-LV"/>
        </w:rPr>
      </w:pPr>
      <w:r>
        <w:rPr>
          <w:caps/>
          <w:sz w:val="28"/>
          <w:szCs w:val="28"/>
          <w:lang w:val="lv-LV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Izdota saskaņā ar Vispārējās izglītības </w:t>
      </w:r>
    </w:p>
    <w:p>
      <w:pPr>
        <w:pStyle w:val="Normal"/>
        <w:jc w:val="right"/>
        <w:rPr/>
      </w:pPr>
      <w:r>
        <w:rPr>
          <w:sz w:val="26"/>
          <w:szCs w:val="26"/>
        </w:rPr>
        <w:t>likuma 10.pantu un  Skolas nolikumu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sz w:val="26"/>
          <w:szCs w:val="26"/>
          <w:lang w:val="lv-LV"/>
        </w:rPr>
      </w:pPr>
      <w:r>
        <w:rPr>
          <w:rStyle w:val="StrongEmphasis"/>
          <w:sz w:val="26"/>
          <w:szCs w:val="26"/>
          <w:lang w:val="lv-LV"/>
        </w:rPr>
        <w:t>1.Vispārīgie noteikum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Kārtība, kādā notiek sadarbība un saziņa ar izglītojamo vecākiem” (turpmāk – Kārtība) nosaka Rīgas Daugavgrīvas pamatskolas (turpmāk – Skola) pedagogu un izglītojamo vecāku (aizbildņu) sadarbības mērķus, uzdevumus un formas, kā arī priekšlikumu izteikšanas kārtību.</w:t>
      </w:r>
    </w:p>
    <w:p>
      <w:pPr>
        <w:pStyle w:val="BodyText3"/>
        <w:numPr>
          <w:ilvl w:val="0"/>
          <w:numId w:val="2"/>
        </w:numPr>
        <w:rPr>
          <w:b/>
          <w:b/>
          <w:bCs/>
          <w:szCs w:val="26"/>
        </w:rPr>
      </w:pPr>
      <w:r>
        <w:rPr>
          <w:szCs w:val="26"/>
        </w:rPr>
        <w:t xml:space="preserve">Kārtība nosaka informēšanas kārtību, kā arī saziņas līdzekļus ar izglītojamo un viņu vecākiem. </w:t>
      </w:r>
    </w:p>
    <w:p>
      <w:pPr>
        <w:pStyle w:val="BodyText3"/>
        <w:ind w:left="360" w:hanging="0"/>
        <w:jc w:val="center"/>
        <w:rPr/>
      </w:pPr>
      <w:r>
        <w:rPr>
          <w:rStyle w:val="StrongEmphasis"/>
          <w:szCs w:val="26"/>
        </w:rPr>
        <w:t>2.Kārtības mērķi un uzdevumi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Sekmēt pedagogu un izglītojamo vecāku sadarbību, lai nodrošinātu izglītības un audzināšanas programmas kvalitatīvu īstenošan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icināt vecāku līdzdalību skolas darba organizācijas pilnveidošan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icināt skolas un vecāku labvēlīgas sadarbības vides uzlaboša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ēt izglītojamo vecākus par skolas darb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ktivizēt vecāku līdzdalību skolas darba kvalitātes vērtēšanā.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  <w:lang w:val="lv-LV"/>
        </w:rPr>
        <w:t>3.Sadarbības jomas un form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kola sadarbojas ar izglītojamo vecākiem šādās jomās: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ācību saturs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ācīšana un mācīšanās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ēnu sasniegumi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balsta sniegšana skolēniem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vides uzlabošan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sursu izmantošan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arba organizācija;</w:t>
      </w:r>
    </w:p>
    <w:p>
      <w:pPr>
        <w:pStyle w:val="TextBodyIndent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zglītības kvalitātes vērtēša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kola izmanto sekojošas sadarbības formas: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aptauja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individuālās saruna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vecāku sapulces vai cita veida informatīvas sanāksmes,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szCs w:val="26"/>
        </w:rPr>
        <w:t>atklāto durvju un vecāku diena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konferences.</w:t>
      </w:r>
    </w:p>
    <w:p>
      <w:pPr>
        <w:pStyle w:val="BodyTextIndent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>Skola ar vecākiem var organizēt: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kopējus pasākumus, ekskursija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projektu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labdarības akcija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lekcijas pedagoģijā, psiholoģijā, saskarsmes kultūrā.</w:t>
      </w:r>
    </w:p>
    <w:p>
      <w:pPr>
        <w:pStyle w:val="BodyTextIndent2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Kopā ar Skolas padomi skola var: 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nodot informāciju medijos u.c.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szCs w:val="26"/>
        </w:rPr>
        <w:t>sagatavot pateicības rakstus un apsveikumus,</w:t>
      </w:r>
    </w:p>
    <w:p>
      <w:pPr>
        <w:pStyle w:val="BodyTextIndent2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>slēgt sadarbības līgumus.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  <w:lang w:val="lv-LV"/>
        </w:rPr>
      </w:pPr>
      <w:r>
        <w:rPr>
          <w:rStyle w:val="StrongEmphasis"/>
          <w:sz w:val="26"/>
          <w:szCs w:val="26"/>
          <w:lang w:val="lv-LV"/>
        </w:rPr>
        <w:t>4.Kārtība, kā informē izglītojamo vecāk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 sniedz izglītojamo vecākiem informāciju par visiem ar izglītību un audzināšanu saistītajiem jautājumi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edagogs izvēlas piemērotākos saziņas līdzekļus un sadarbības formas ar vecākiem, un var izmantot tās savā darb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rmajā mācību gada sanāksmē vecāki raksta iesniegumu par iespējamajiem ar viņiem saziņas līdzekļiem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ecāku un izglītojamo tālruņu numurus, personīgais e-past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apīra veida dienasgrāmatas vai e-žurnāls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u vecākiem var snieg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direkto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rektora vietniek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kolotāji un klases audzinātāj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tbalsta personā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u par skolas darba organizāciju var saņem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enasgrāmatā vai e-žurnālā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ācijas stendā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Lai izglītojamais varētu apmeklēt fakultatīvās, pulciņus un pagarinātās dienas grupas, vecākiem nepieciešamas uzrakstīt iesniegumu pie skolas lietvedības pārzines vai izdrukāt veidlapu no skolas mājas lap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āciju par interešu izglītības nodarbībām var saņem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enasgrāmatā vai e-žurnālā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e informācijas stend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Mācību priekšmetu sarakstu un individuālās nodarbības (konsultācijas) var redzē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e informācijas stend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ienasgrāmatās un e-žurnālā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u par apmeklētāju pieņemšanas laikiem snied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as stend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ienasgrāmata vai e-žurnāl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kolas mājas lap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u par skolas akreditāciju, licencētas izglītības programmas, kā arī izglītības kvalitātes vērtējumu sniedz Skolas mājas lapa pašnovērtējuma ziņojumā vai Skolas attīstības plāna pašvērtējuma nodaļ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āciju par izmantojamo mācību līdzekļus snied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ācību priekšmetu skolotāja vai skolas bibliotekāra izdruka katra mācību gada noslēgumā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araksti pie informācijas stend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āciju par semestra, gada sasniegumiem, pēcpārbaudījumiem un papildu mācību pasākumiem snied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ecīb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atīva vēstul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dienasgrāmata vai e-žurnāl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āciju par izglītojamo uzņemšanu skolā sniedz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nformācijas stend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a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atīvā vēstu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esniegumu par izglītojamā uzņemšanu skolā vai citas formas iesniegumus var saņemt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e lietvedības pārzines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olas mājas lapā.</w:t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sz w:val="26"/>
          <w:szCs w:val="26"/>
          <w:lang w:val="lv-LV"/>
        </w:rPr>
        <w:t>5.Kārtība, kādā vecāki var izteikt priekšlikumu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iekšlikumus Skolas darba organizācijas uzlabošanai vecāki var izteikt skolas administrācijai vai pedagogiem mutiski, rakstiski vai elektronisk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ai uzlabotu skolas darbu un sadarbību ar vecākiem skolā izmanto dažāda veida aptauj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esniegumi un atbildes uz tiem jānoformē atbilstoši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Iesniegumu likum</w:t>
        </w:r>
      </w:hyperlink>
      <w:r>
        <w:rPr>
          <w:sz w:val="26"/>
          <w:szCs w:val="26"/>
        </w:rPr>
        <w:t>ā paredzētajā kārtībā.</w:t>
      </w:r>
    </w:p>
    <w:p>
      <w:pPr>
        <w:pStyle w:val="NormalWeb"/>
        <w:spacing w:lineRule="auto" w:line="360"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lv-LV"/>
        </w:rPr>
        <w:t>6.Kārtības un grozījumu pieņemšan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Grozījumus Kārtībā var izteikt direktore, pedagogi, vecāki, Skolas padomes sēdē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rektore                                                                                                                  O.Seļu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5720</wp:posOffset>
                </wp:positionV>
                <wp:extent cx="2205990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orbenko 674311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14.95pt;mso-wrap-distance-left:0pt;mso-wrap-distance-right:9pt;mso-wrap-distance-top:0pt;mso-wrap-distance-bottom:0pt;margin-top:-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4"/>
                      </w:tblGrid>
                      <w:tr>
                        <w:trPr/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orbenko 674311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imTimes;Times New Roman" w:hAnsi="RimTimes;Times New Roman" w:cs="RimTimes;Times New Roman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lv-LV"/>
    </w:rPr>
  </w:style>
  <w:style w:type="character" w:styleId="Heading6Char">
    <w:name w:val="Heading 6 Char"/>
    <w:qFormat/>
    <w:rPr>
      <w:rFonts w:ascii="RimTimes;Times New Roman" w:hAnsi="RimTimes;Times New Roman" w:cs="RimTimes;Times New Roman"/>
      <w:b/>
      <w:sz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ula1">
    <w:name w:val="tabula1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BodyText2">
    <w:name w:val="Body Text 2"/>
    <w:basedOn w:val="Normal"/>
    <w:qFormat/>
    <w:pPr>
      <w:outlineLvl w:val="0"/>
    </w:pPr>
    <w:rPr>
      <w:sz w:val="28"/>
    </w:rPr>
  </w:style>
  <w:style w:type="paragraph" w:styleId="TextBodyIndent">
    <w:name w:val="Body Text Indent"/>
    <w:basedOn w:val="Normal"/>
    <w:pPr>
      <w:ind w:left="399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450" w:hanging="0"/>
    </w:pPr>
    <w:rPr>
      <w:sz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ikumi.lv/doc.php?id=16450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5:00Z</dcterms:created>
  <dc:creator>Zinaida Avdjukeviča</dc:creator>
  <dc:description/>
  <cp:keywords/>
  <dc:language>en-US</dc:language>
  <cp:lastModifiedBy>Jekaterina Videcka</cp:lastModifiedBy>
  <cp:lastPrinted>2010-02-25T13:05:00Z</cp:lastPrinted>
  <dcterms:modified xsi:type="dcterms:W3CDTF">2022-10-14T12:49:00Z</dcterms:modified>
  <cp:revision>27</cp:revision>
  <dc:subject/>
  <dc:title> </dc:title>
</cp:coreProperties>
</file>