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</w:t>
      </w:r>
      <w:r>
        <w:rPr>
          <w:rFonts w:cs="Times New Roman" w:ascii="Times New Roman" w:hAnsi="Times New Roman"/>
          <w:i w:val="false"/>
          <w:iCs/>
        </w:rPr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65pt" filled="f" o:ole="">
            <v:imagedata r:id="rId3" o:title=""/>
          </v:shape>
          <o:OLEObject Type="Embed" ProgID="" ShapeID="ole_rId2" DrawAspect="Content" ObjectID="_1760171100" r:id="rId2"/>
        </w:object>
      </w:r>
    </w:p>
    <w:p>
      <w:pPr>
        <w:pStyle w:val="Heading3"/>
        <w:spacing w:lineRule="auto" w:line="240"/>
        <w:ind w:hanging="0"/>
        <w:rPr/>
      </w:pPr>
      <w:r>
        <w:rPr>
          <w:b w:val="false"/>
          <w:iCs/>
          <w:color w:val="000000"/>
          <w:sz w:val="36"/>
        </w:rPr>
        <w:t>RĪGAS DAUGAVGRĪVAS PAMATSKOLA</w:t>
      </w:r>
    </w:p>
    <w:p>
      <w:pPr>
        <w:pStyle w:val="BodyTextIndent2"/>
        <w:ind w:left="0" w:hanging="0"/>
        <w:jc w:val="center"/>
        <w:rPr/>
      </w:pPr>
      <w:r>
        <w:rPr>
          <w:bCs w:val="false"/>
          <w:i w:val="false"/>
          <w:iCs/>
          <w:color w:val="000000"/>
          <w:sz w:val="22"/>
          <w:szCs w:val="22"/>
        </w:rPr>
        <w:t>Parādes iela 5C, Rīga, LV-1016, tālrunis 67432168, fakss 67430210, e-pasts:  rdgps@riga.lv</w:t>
      </w:r>
      <w:r>
        <w:rPr>
          <w:bCs w:val="false"/>
          <w:i w:val="false"/>
          <w:iCs/>
          <w:color w:val="000000"/>
          <w:spacing w:val="0"/>
          <w:w w:val="100"/>
          <w:sz w:val="22"/>
          <w:szCs w:val="22"/>
        </w:rPr>
        <w:t xml:space="preserve"> </w:t>
      </w:r>
    </w:p>
    <w:p>
      <w:pPr>
        <w:pStyle w:val="BodyTextIndent2"/>
        <w:ind w:left="0" w:hanging="0"/>
        <w:jc w:val="center"/>
        <w:rPr>
          <w:bCs w:val="false"/>
          <w:i w:val="false"/>
          <w:i w:val="false"/>
          <w:iCs/>
          <w:color w:val="000000"/>
          <w:spacing w:val="0"/>
          <w:w w:val="100"/>
          <w:sz w:val="22"/>
          <w:szCs w:val="22"/>
        </w:rPr>
      </w:pPr>
      <w:r>
        <w:rPr>
          <w:bCs w:val="false"/>
          <w:i w:val="false"/>
          <w:iCs/>
          <w:color w:val="000000"/>
          <w:spacing w:val="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IEKŠĒJIE NOTEIKUMI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Rīga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>13.10.2022.</w:t>
            </w:r>
          </w:p>
        </w:tc>
        <w:tc>
          <w:tcPr>
            <w:tcW w:w="4929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>Nr. PSD-22-14-nts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caps/>
        </w:rPr>
      </w:pPr>
      <w:r>
        <w:rPr>
          <w:rFonts w:cs="Times New Roman" w:ascii="Times New Roman" w:hAnsi="Times New Roman"/>
          <w:i w:val="false"/>
          <w:iCs/>
          <w:caps/>
        </w:rPr>
      </w:r>
    </w:p>
    <w:p>
      <w:pPr>
        <w:pStyle w:val="Heading2"/>
        <w:ind w:hanging="0"/>
        <w:rPr>
          <w:rFonts w:ascii="Times New Roman" w:hAnsi="Times New Roman" w:cs="Times New Roman"/>
          <w:iCs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Cs/>
          <w:caps w:val="false"/>
          <w:smallCaps w:val="false"/>
          <w:spacing w:val="0"/>
          <w:sz w:val="28"/>
          <w:szCs w:val="28"/>
        </w:rPr>
        <w:t>Kārtība, kādā skolā un tās teritorijā uzturas skolēnu vecāki un citas nepiederošas personas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caps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caps/>
          <w:spacing w:val="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oti saskaņā ar Izglitibas likuma 54. panta 2.punktu, Vispārējās izglītība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kuma 10.panta trešās daļas 2.punktu, Bērnu tiesību aizsardzības likumu 23. pantu otro daļu,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  <w:t xml:space="preserve">2009.gada 24.novembra Ministru Kabineta noteikumu Nr. 1338 “Kārtība, kādā nodrošināma izglītojamo drošība izglītības iestādē un tajā organizētajos pasākumos” 3.5. un 6.punktu prasībām un skolas Nolikumam.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20" w:hanging="1080"/>
        <w:rPr>
          <w:rFonts w:ascii="Times New Roman" w:hAnsi="Times New Roman" w:cs="Times New Roman"/>
          <w:i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0"/>
          <w:sz w:val="26"/>
          <w:szCs w:val="26"/>
        </w:rPr>
        <w:t>Vispārīgie jautājumi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0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Iekšējie noteikumi (turpmāk tekstā – kārtība) nosaka skolēnu vecāku un nepiederošo personu uzturēšanās kārtību Rīgas Daugavgrīvas pamatskolā (turpmāk tekstā – skola) un tās teritorij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Par nepiederošu personu tik uzskatīta ikviena persona </w:t>
      </w:r>
      <w:r>
        <w:rPr>
          <w:rFonts w:cs="Times New Roman" w:ascii="Times New Roman" w:hAnsi="Times New Roman"/>
          <w:bCs/>
          <w:i w:val="false"/>
          <w:sz w:val="26"/>
          <w:szCs w:val="26"/>
        </w:rPr>
        <w:t>(turpmāk tekstā – apmeklētājs)</w:t>
      </w:r>
      <w:r>
        <w:rPr>
          <w:rFonts w:cs="Times New Roman" w:ascii="Times New Roman" w:hAnsi="Times New Roman"/>
          <w:i w:val="false"/>
          <w:sz w:val="26"/>
          <w:szCs w:val="26"/>
        </w:rPr>
        <w:t>, kuri nav skolas darbinieki un skolē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Kārtība izstrādāta skolēnu drošības un skolas nepārtrauktas un netraucētas mācību procesa nodrošināšanai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Uzturoties skolā ir jāievēro šo kārtību, skolēnu, skolas darbinieku, skolēnu vecāku un citu apmeklētāju intereses un tiesības, skolas darbinieku norādes un skolas higiēnas normu prasīb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ind w:left="567" w:hanging="567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Kārtība, kādā skolā un tās teritorijā uzturas skolēnu vecāki un apmeklētāji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Skolas telpās un skolas teritorijā ir aizliegts uzturēties apmeklētājiem bez nepieciešamības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Skolēnu vecāki var ierasties skolā iepriekš vienojoties pa tālruni vai e-klases pasta starpniecību  par abpusēji izdevīgu tikšanās laiku ar skolas darbiniekiem un rīkoties atbilstoši shēmai Skolēnu vecākiem un apmeklētājiem uzturēšanās kārtība skolā (1.pielikums)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Tikai ārkārtas gadījumos apmeklētāji skolā var ierasties un tikties ar Skolas darbiniekiem bez iepriekšējas pieteikšanās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Darbinieks pie kura pieteicies apmeklētājs informē par tikšanos skolas dežurantu un dežurējošo administratoru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pmeklētājam,  ienākot skolā, nepieciešams vērsties pie dežuranta, uzrādot personu apliecinošu dokumentu. 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Dežurants ieraksta reģistrācijas žurnālā personas vārdu un uzvārdu, kā arī apmeklējuma iemeslu un amatpersonu, pie kā dodas, apmeklētājs par to parakstās. 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Dežurants reģistrē personas uzturēšanās laiku Skolā. 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Par apmeklētāja uzturēšanos Skolā  atbild darbinieks, pie kura apmeklētājs ieradies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Apmeklētājam kategoriski aizliegts patvaļīgi pastaigāties pa skolu, traucēt stundu laikā skolēnus un skolotājus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Gadījumā ja skolas darbinieks dotajā brīdi ir aizņemts apmeklētājs viņu gaida skolas foajē līdz mācību zvanam no stundas vai līdz uzaicināšanai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ategoriski aizliegt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mācību procesa laikā atrasties pie kabinetiem vai staigāt pa skolas ēku, izsaukt skolēnus vai skolotājus mācību stundām. 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Atbalsta personāla komisijas pārstāvjus vecāki apmeklē saskaņā ar atbalsta personāla darba grafiku, arī  iepriekš vienojoties, ievērojot  šo kārtību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Skolas administrācijas apmeklēšana notiek pieņemšanas laikā vai iepriekš norunātajā laikā, vienojoties telefona sarunā vai iepriekš pierakstījies pie skolas lietvedības pārziņa pa tālruni 67432168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Vecāki vai citi ģimenes locekļi pirms stundu sākuma  pavada skolēnus līdz skolas durvīm, pēc stundām sagaida skolēnus skolas foajē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Skolā trešdiena ir vecāku diena, kad vecākiem ir iespēja satikties ar visiem skolotājiem, par to nepieciešams vienoties iepriekš. Skolotāju vēcāki sagaida pie skolas dežuranta foajē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Vecākiem ir tiesības  apmeklēt mācību stundas pēc iepriekšējas saskaņošanas ar administrāciju, stundu apmeklēšana notiek skolas administrācijās pārstāja klātbūtnē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Ja rodas problēmas saistītas ar skolas darbību un mācību procesa organizēšanu vecākiem un apmeklētājiem jārīkojas atbilstoši Problēmjautājumu risināšanas shēmai (2.pielikums). 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Skolas ārpusstundu pasākumos apmeklētāju sastāvu nosaka Skolas administrācija, par apmeklētāju ierašanās un uzturēšanās kārtību atbild pasākuma organizator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Prasības skolas apmeklētājiem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6"/>
        </w:rPr>
      </w:pPr>
      <w:r>
        <w:rPr>
          <w:rFonts w:cs="Times New Roman" w:ascii="Times New Roman" w:hAnsi="Times New Roman"/>
          <w:b/>
          <w:i w:val="false"/>
          <w:sz w:val="22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Visiem apmeklētājiem uzturoties skolā un skolas teritorijā ir pienākums attiekties ar cieņu pret skolas darbiniekiem, skolas un valsts simboliem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Jebkuram skolas darbiniekam ir tiesības noskaidrot apmeklētāju klātbūtnes mērķi skolā, nepieciešamības gadījumā atgādina apmeklētājam par šīs kārtības ievērošanu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Ja apmeklētājs atsakās nosaukt savu vārdu uzvārdu, ierašanās mērķi un vajadzības gadījumā uzrādīt personu apliecinošus dokumentus dežurantam nekavējoties jāziņo par apmeklētāju dežurējošajam administratoram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Skolas darbiniekiem ir jāpaziņo skolas administrācijai par visiem apmeklētājiem kuri atrodas skolā vai skolas teritorijā un pārkāpj šo kārtību.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Visiem apmeklētājiem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skolā un skolas teritorijā </w:t>
      </w:r>
      <w:r>
        <w:rPr>
          <w:rFonts w:cs="Times New Roman" w:ascii="Times New Roman" w:hAnsi="Times New Roman"/>
          <w:bCs/>
          <w:sz w:val="26"/>
          <w:szCs w:val="26"/>
        </w:rPr>
        <w:t>aizliegt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636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ierasties skolā vai skolas teritorijā bez īpašas vajadzības,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63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smēķēt, ienest un lietot alkoholiskos dzērienus, narkotiskas, toksiskas un psihotropas vielas, atrasties reibuma stāvokli, lietot necenzētus vārdus,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63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izmīdīt zālienu vai gulēt tajā, lauzt kokus un krūmus, plūkt puķes, dauzīt logus, līst cauri skolas žogam, trokšņot; vest pastaigā mājdzīvniekus,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636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tenisa spēlēšanai izmantot skolas sienas, kā arī organizēt spēles, kuras saistītas ar smagu priekšmetu (diski, bumbas u.c.) mešanu skolas pagalmā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Skolā un skolas teritorijā aizliegti tirdznieciski  vai citi realizēšanas rakstura darījumi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Sporta laukumu aizliegts izmantot mācību stundu un pulciņu nodarbību laikā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Gadījumos, kad ir aizdomas par vardarbību, administratīvi vai krimināli sodāmiem pārkāpumiem, administrācijai ir pienākums ziņot tiesībsargājošām institūcijā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Skolas teritorijā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transporta līdzekļus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var novietot tikai: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788" w:hanging="43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Skolā strādājošie darbinieki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788" w:hanging="43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Automašīnu vadītāji, kuriem ir ar skolas direktora rīkojumu apstiprināta atļauja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788" w:hanging="431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Automašīnu vadītāji, kuri saistīti ar skolas apkalpošanu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788" w:hanging="43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Augstākstāvošu iestāžu pārstāvj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Pārējiem automašīnu vadītājiem transporta līdzekļa novietošana aizliegta, nepieciešamības gadījumā iepriekš jāsaskaņo ar skolas administrāciju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Skolas teritorijā aizliegts uzturēties pēc plkst. 22.00. Skolas vārti tiek slēgti plkst. 22.00, ēkas uzraugam  ir tiesības griezties policijā, ja skolas teritorijā atrodas apmeklētāj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44" w:leader="none"/>
          <w:tab w:val="left" w:pos="3686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lēguma jautājum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Grozījumus un papildinājumus šajā kārtībā var veikt pēc skolas padomes vai pedagoģiskās padomes priekšlikumiem, tos apstiprina skolas direktors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Kārtības kopija glabājas pie klašu audzinātājiem, skolas dežuranta un kārtības pilna versija atrodas skolas mājas lapā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Klašu audzinātāji ar šo kārtību iepazīstina skolēnu vecākus mācību gada sākumā vecāku sapulces laikā, par to vecāki parakstās sapulces  protokolā, visus pārējos apmeklētājus iepazīstina Skolas dežurants.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Gadījumā ja apmeklētājs  neievēro šo kārtību vai nepakļaujas skolas darbinieku prasībām, viņiem ir tiesības ziņot pašvaldības policija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Direktore</w:t>
        <w:tab/>
        <w:tab/>
        <w:tab/>
        <w:tab/>
        <w:tab/>
        <w:tab/>
        <w:tab/>
        <w:tab/>
        <w:tab/>
        <w:tab/>
        <w:t>O.Seļutina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Skolēnu vecākiem un apmeklētājiem uzturēšanas kārtība skolā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93980</wp:posOffset>
                </wp:positionV>
                <wp:extent cx="6249035" cy="645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6458040"/>
                          <a:chOff x="0" y="0"/>
                          <a:chExt cx="6248880" cy="6458040"/>
                        </a:xfrm>
                      </wpg:grpSpPr>
                      <wps:wsp>
                        <wps:cNvSpPr txBox="1"/>
                        <wps:spPr>
                          <a:xfrm>
                            <a:off x="1609560" y="0"/>
                            <a:ext cx="30384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pmeklētā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686520"/>
                            <a:ext cx="30384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ie dežuran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osauc vārdu, uzvārdu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uzrāda personu apliecinošu dokumentu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asaka apmeklējuma mērķ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877040"/>
                            <a:ext cx="299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Dežurants seko vai apmeklētājs ievēro kārtīb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838600"/>
                            <a:ext cx="2619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pmeklētājs ievē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838600"/>
                            <a:ext cx="2619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pmeklētājs neievē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3591720"/>
                            <a:ext cx="261936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ežurants brīdina apmeklētāju par iespējamo tālāko rīcību un informē administrāciju par kārtības neievēroša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5667480"/>
                            <a:ext cx="26668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ežurants vai administrācija izsauc valsts vai pašvaldības policiju, Neatliekamās palīdzības brigā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8520"/>
                            <a:ext cx="2619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pmeklētājs rīkojas atbilstoši dežuranta norādījumiem un kārtīb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848840"/>
                            <a:ext cx="2619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pmeklētājs neievē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9120" y="68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480" y="187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0280" y="28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6200" y="28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4080" y="484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4080" y="56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7.4pt;width:492.05pt;height:508.5pt" coordorigin="-562,148" coordsize="9841,10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3;top:148;width:47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pmeklētāj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3;top:1229;width:4784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ie dežuranta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osauc vārdu, uzvārdu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uzrāda personu apliecinošu dokumentu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asaka apmeklējuma mērķ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9;top:3104;width:47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Dežurants seko vai apmeklētājs ievēro kārtīb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7;top:4618;width:412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pmeklētājs ievē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4618;width:412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pmeklētājs neievē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5804;width:412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ežurants brīdina apmeklētāju par iespējamo tālāko rīcību un informē administrāciju par kārtības neievēroša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9;top:9073;width:419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ežurants vai administrācija izsauc valsts vai pašvaldības policiju, Neatliekamās palīdzības brigā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2;top:5878;width:412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pmeklētājs rīkojas atbilstoši dežuranta norādījumiem un kārtīb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7784;width:41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pmeklētājs neievē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24;top:12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9;top:31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4;top:46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4;top:46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9;top:77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9;top:90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102235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02235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885" w:leader="none"/>
          <w:tab w:val="right" w:pos="9641" w:leader="none"/>
        </w:tabs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 w:val="false"/>
          <w:sz w:val="26"/>
          <w:szCs w:val="26"/>
        </w:rPr>
        <w:t>.pielikums</w:t>
      </w:r>
    </w:p>
    <w:p>
      <w:pPr>
        <w:pStyle w:val="Normal"/>
        <w:widowControl/>
        <w:spacing w:before="0" w:after="75"/>
        <w:ind w:left="150" w:right="15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lang w:eastAsia="lv-LV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lang w:eastAsia="lv-LV"/>
        </w:rPr>
        <w:t>Problēmjautājumu risināšanas shēma</w:t>
      </w:r>
    </w:p>
    <w:p>
      <w:pPr>
        <w:pStyle w:val="Normal"/>
        <w:widowControl/>
        <w:spacing w:before="0" w:after="75"/>
        <w:ind w:left="150" w:right="15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eastAsia="lv-LV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eastAsia="lv-LV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5470</wp:posOffset>
                </wp:positionH>
                <wp:positionV relativeFrom="paragraph">
                  <wp:posOffset>36830</wp:posOffset>
                </wp:positionV>
                <wp:extent cx="6667500" cy="83915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8391600"/>
                          <a:chOff x="0" y="0"/>
                          <a:chExt cx="6667560" cy="8391600"/>
                        </a:xfrm>
                      </wpg:grpSpPr>
                      <wps:wsp>
                        <wps:cNvCnPr/>
                        <wps:spPr>
                          <a:xfrm>
                            <a:off x="3590640" y="14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0640" y="26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0200" y="101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1477080"/>
                            <a:ext cx="733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2658240"/>
                            <a:ext cx="733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3924360"/>
                            <a:ext cx="733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5139000"/>
                            <a:ext cx="733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6343560"/>
                            <a:ext cx="733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roblē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780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Izglītības un zināt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ministr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7487280"/>
                            <a:ext cx="733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0440" y="7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7880" y="39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7880" y="513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0640" y="63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0640" y="748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080" y="21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9280" y="339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9280" y="46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9280" y="586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9280" y="70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440" y="16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080" y="27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440" y="405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080" y="52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0" y="647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0" y="760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440" y="19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440" y="31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440" y="439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440" y="560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0" y="67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440" y="78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056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edago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79056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trisināju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448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lases audzinātāj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191448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trisināju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288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irektora vietnie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315288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trisināju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596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irek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439596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trisināju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16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zglītības pārval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560016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trisināju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388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Izglītības kvalitā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valsts diene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6743880"/>
                            <a:ext cx="3219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trisināju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pt;margin-top:2.9pt;width:525pt;height:660.75pt" coordorigin="-922,58" coordsize="10500,13215">
                <v:shape id="shape_0" stroked="t" o:allowincell="f" style="position:absolute;left:4733;top:2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3;top:42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3;top:16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07;top:2384;width:11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4244;width:11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6238;width:11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8151;width:11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10048;width:11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8;top:58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roblē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2;top:12448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Izglītības un zinātn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ministr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11849;width:11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13;top:13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3;top:6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3;top:81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3;top:100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3;top:118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8;top:34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3;top:54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3;top:7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3;top:92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3;top:111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3;top:2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8;top:44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3;top:64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8;top:8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8;top:102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8;top:120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3;top:30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3;top:50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3;top:69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3;top:88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8;top:106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3;top:12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22;top:1303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edago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1303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trisināju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2;top:3073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lases audzinātā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3073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trisināju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2;top:5023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irektora vietnie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5023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trisināju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2;top:6981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irek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6981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trisināju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2;top:8877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zglītības pārval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8877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trisināju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2;top:10678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Izglītības kvalitāt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valsts dienes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10678;width:50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trisināju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i w:val="false"/>
      <w:color w:val="000000"/>
      <w:spacing w:val="-7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b/>
      <w:i w:val="false"/>
      <w:caps/>
      <w:color w:val="000000"/>
      <w:spacing w:val="3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20"/>
      <w:jc w:val="center"/>
      <w:outlineLvl w:val="2"/>
    </w:pPr>
    <w:rPr>
      <w:rFonts w:ascii="Times New Roman" w:hAnsi="Times New Roman" w:cs="Times New Roman"/>
      <w:b/>
      <w:i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20" w:after="0"/>
      <w:jc w:val="both"/>
      <w:outlineLvl w:val="3"/>
    </w:pPr>
    <w:rPr>
      <w:rFonts w:ascii="Times New Roman" w:hAnsi="Times New Roman" w:cs="Times New Roman"/>
      <w:i w:val="false"/>
      <w:color w:val="000000"/>
      <w:spacing w:val="-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120" w:after="0"/>
      <w:jc w:val="center"/>
      <w:outlineLvl w:val="5"/>
    </w:pPr>
    <w:rPr>
      <w:rFonts w:ascii="Times New Roman" w:hAnsi="Times New Roman" w:cs="Times New Roman"/>
      <w:i w:val="false"/>
      <w:color w:val="000000"/>
      <w:w w:val="11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1560" w:hanging="0"/>
      <w:jc w:val="center"/>
      <w:outlineLvl w:val="6"/>
    </w:pPr>
    <w:rPr>
      <w:rFonts w:ascii="Times New Roman" w:hAnsi="Times New Roman" w:cs="Times New Roman"/>
      <w:b/>
      <w:bCs/>
      <w:i w:val="false"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120" w:after="0"/>
      <w:jc w:val="right"/>
      <w:outlineLvl w:val="7"/>
    </w:pPr>
    <w:rPr>
      <w:rFonts w:ascii="Times New Roman" w:hAnsi="Times New Roman" w:cs="Times New Roman"/>
      <w:i w:val="false"/>
      <w:color w:val="000000"/>
      <w:w w:val="115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erChar">
    <w:name w:val="Footer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iCs/>
      <w:sz w:val="24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i w:val="false"/>
      <w:sz w:val="24"/>
      <w:szCs w:val="24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left" w:pos="720" w:leader="none"/>
      </w:tabs>
      <w:spacing w:lineRule="auto" w:line="360"/>
      <w:ind w:left="720" w:hanging="360"/>
      <w:jc w:val="both"/>
    </w:pPr>
    <w:rPr>
      <w:rFonts w:ascii="Times New Roman" w:hAnsi="Times New Roman" w:cs="Times New Roman"/>
      <w:i w:val="false"/>
      <w:color w:val="000000"/>
      <w:sz w:val="24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spacing w:lineRule="auto" w:line="360"/>
      <w:ind w:left="6358" w:hanging="857"/>
    </w:pPr>
    <w:rPr>
      <w:rFonts w:ascii="Times New Roman" w:hAnsi="Times New Roman" w:cs="Times New Roman"/>
      <w:bCs/>
      <w:color w:val="000000"/>
      <w:spacing w:val="-14"/>
      <w:w w:val="105"/>
      <w:sz w:val="24"/>
      <w:szCs w:val="24"/>
    </w:rPr>
  </w:style>
  <w:style w:type="paragraph" w:styleId="BodyText2">
    <w:name w:val="Body Text 2"/>
    <w:basedOn w:val="Normal"/>
    <w:qFormat/>
    <w:pPr>
      <w:shd w:fill="FFFFFF" w:val="clear"/>
      <w:spacing w:lineRule="auto" w:line="360"/>
      <w:jc w:val="center"/>
    </w:pPr>
    <w:rPr>
      <w:rFonts w:ascii="Times New Roman" w:hAnsi="Times New Roman" w:cs="Times New Roman"/>
      <w:b/>
      <w:i w:val="false"/>
      <w:sz w:val="24"/>
    </w:rPr>
  </w:style>
  <w:style w:type="paragraph" w:styleId="BodyText3">
    <w:name w:val="Body Text 3"/>
    <w:basedOn w:val="Normal"/>
    <w:qFormat/>
    <w:pPr>
      <w:shd w:fill="FFFFFF" w:val="clear"/>
      <w:tabs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i w:val="false"/>
      <w:iCs/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i w:val="false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9:00Z</dcterms:created>
  <dc:creator>Mama</dc:creator>
  <dc:description/>
  <cp:keywords/>
  <dc:language>en-US</dc:language>
  <cp:lastModifiedBy>Jekaterina Videcka</cp:lastModifiedBy>
  <cp:lastPrinted>2022-06-03T14:07:00Z</cp:lastPrinted>
  <dcterms:modified xsi:type="dcterms:W3CDTF">2022-10-14T09:27:00Z</dcterms:modified>
  <cp:revision>51</cp:revision>
  <dc:subject/>
  <dc:title>IEKРЗJВS KВRTОBAS NOTEIKUMI</dc:title>
</cp:coreProperties>
</file>