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97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Cs/>
          <w:sz w:val="36"/>
          <w:szCs w:val="36"/>
          <w:lang w:val="lv-LV" w:eastAsia="en-US"/>
        </w:rPr>
        <w:t>RĪGAS DAUGAVGRĪVAS PAMATSKOL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 xml:space="preserve">Parādes iela 5c, Rīga, LV-1016, tālrunis 67432168,fakss 67430210,e-pasts </w:t>
      </w:r>
      <w:hyperlink r:id="rId3">
        <w:r>
          <w:rPr>
            <w:rStyle w:val="InternetLink"/>
            <w:bCs/>
            <w:sz w:val="22"/>
            <w:szCs w:val="22"/>
            <w:lang w:val="lv-LV" w:eastAsia="en-US"/>
          </w:rPr>
          <w:t>rdgps@riga.lv</w:t>
        </w:r>
      </w:hyperlink>
    </w:p>
    <w:p>
      <w:pPr>
        <w:pStyle w:val="Normal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28"/>
          <w:szCs w:val="34"/>
          <w:lang w:val="lv-LV" w:eastAsia="en-US"/>
        </w:rPr>
      </w:pPr>
      <w:r>
        <w:rPr>
          <w:sz w:val="28"/>
          <w:szCs w:val="3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en-GB" w:eastAsia="en-US"/>
        </w:rPr>
      </w:pPr>
      <w:r>
        <w:rPr>
          <w:sz w:val="34"/>
          <w:szCs w:val="34"/>
          <w:lang w:val="en-GB" w:eastAsia="en-US"/>
        </w:rPr>
        <w:t>DROŠĪBAS NOTEIKUMI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t>Rīgā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2.10.2022.                                                                                                                </w:t>
        <w:tab/>
      </w:r>
      <w:r>
        <w:rPr>
          <w:sz w:val="26"/>
          <w:szCs w:val="26"/>
          <w:lang w:val="lv-LV"/>
        </w:rPr>
        <w:t>Nr.PSD-22-12-ins</w:t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  <w:lang w:val="en-GB" w:eastAsia="en-US"/>
        </w:rPr>
      </w:pPr>
      <w:r>
        <w:rPr>
          <w:i w:val="false"/>
          <w:sz w:val="28"/>
          <w:szCs w:val="28"/>
          <w:lang w:val="en-GB" w:eastAsia="en-US"/>
        </w:rPr>
      </w:r>
    </w:p>
    <w:p>
      <w:pPr>
        <w:pStyle w:val="Heading9"/>
        <w:tabs>
          <w:tab w:val="clear" w:pos="720"/>
          <w:tab w:val="left" w:pos="0" w:leader="none"/>
          <w:tab w:val="left" w:pos="360" w:leader="none"/>
        </w:tabs>
        <w:ind w:left="450" w:hanging="45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ošības noteikumi fizikas kabinetā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i/>
          <w:sz w:val="26"/>
          <w:szCs w:val="26"/>
          <w:lang w:val="lv-LV" w:bidi="lo-LA"/>
        </w:rPr>
        <w:t xml:space="preserve">Izdoti saskaņā ar </w:t>
      </w:r>
      <w:r>
        <w:rPr>
          <w:i/>
          <w:sz w:val="26"/>
          <w:szCs w:val="26"/>
          <w:lang w:val="lv-LV"/>
        </w:rPr>
        <w:t>Ministru kabineta 2009.gada 24.novembra noteikumu Nr.1338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ārtība, kādā nodrošināma izglītojamo drošība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zglītības iestādēs un to organizētajos pasākumos” 7.1.punktu</w:t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9"/>
        <w:tabs>
          <w:tab w:val="clear" w:pos="720"/>
          <w:tab w:val="left" w:pos="0" w:leader="none"/>
          <w:tab w:val="left" w:pos="360" w:leader="none"/>
        </w:tabs>
        <w:ind w:left="450" w:hanging="45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zikas kabinetā drīkst ienākt tikai ar pedagoga atļauju, organizēti, bez grūstīšanās, līdzi ņemot stundai nepieciešamos piederumu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as stundas laikā uz soliem drīkst atrasties tikai nepieciešamie mācību līdzekļi, instrumenti un aparāti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stundas laikā izglītojamie ievēro disciplīnu un precīzi pilda pedagoga norādījum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nedrīkst uzsākt bez pedagoga atļauj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rīces, materiālus un iekārtas mācību darba vietā izvieto tā, lai tiem nebūtu iespējams krist un apgāzties, stikla trauki nostiprināmi statīva turētāj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darba uzsākšanas nepieciešams uzmanīgi iepazīties ar darba saturu un izpildīšanas gai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ēģinājumos nedrīkst pieļaut mēraparātu maksimālo slodzi. Strādājot ar stikla traukiem un ierīcēm, būt īpaši piesardzīg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ontējot eksperimenta iekārtu, izmantojiet vadus ar uzgaļiem un aizsargājošiem apvalkiem (bez jebkādiem redzamiem bojājumie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ontējot elektriskās ķēdes, izvairieties no vadu krustošanās; aizliegts izmantot vadus ar nolietotu izolāciju un vaļējus slēdžus, ja spriegums lielāks par 42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5040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lektriskai ķēdei sprieguma avotu drīkst pieslēgt pašu pēdējo, samontēto ķēdi ieslēdz tikai pēc pedagoga pārbaudes un atļaujas. Sprieguma esamību ķēdē pārbauda tikai ar speciāliem aparāt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5040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drīkst pieskarieties zem sprieguma esošiem neizolētiem ķēdes elementiem. Ķēdes elementu vai to detaļu nomaiņu var veikt tikai tad, ja elektrobarošanas avots ir pilnībā atslēgts no strāv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5040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ekot, lai darba laikā nepieskartos elektriskās mašīnas rotējošām daļā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darba laikā rodas elektrobojājumi (dzirksteļošana, dūmu vai liesmu parādīšanās), nekavējoties pārtrauc darbu, iekārtas atslēdz no elektriskā tīkla, par radušos situāciju informē pedagog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kāds inventāra priekšmets vai iekārta ir bojāta izglītojamā rīcības dēļ, izglītojamais atbild normatīvajos aktos noteiktajā kārtīb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drīkst pamest darba vietu bez pedagoga atļaujas. Pēc mācību stundas beigām sakārto darba vie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gūts savainojums vai apdegums, par to nekavējoties ziņot pedagogam, kurš nepieciešamības gadījumā organizēt un sniedz pirmo medicīnisko palīdzīb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42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i w:val="false"/>
          <w:sz w:val="26"/>
          <w:szCs w:val="26"/>
          <w:lang w:val="lv-LV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>Torbenko 67431152</w:t>
      </w:r>
    </w:p>
    <w:p>
      <w:pPr>
        <w:pStyle w:val="Heading8"/>
        <w:tabs>
          <w:tab w:val="clear" w:pos="720"/>
          <w:tab w:val="left" w:pos="360" w:leader="none"/>
        </w:tabs>
        <w:ind w:left="0" w:hanging="0"/>
        <w:jc w:val="left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i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8Char">
    <w:name w:val="Heading 8 Char"/>
    <w:qFormat/>
    <w:rPr>
      <w:b/>
      <w:i/>
      <w:sz w:val="24"/>
    </w:rPr>
  </w:style>
  <w:style w:type="character" w:styleId="BodyText2Char">
    <w:name w:val="Body Text 2 Char"/>
    <w:qFormat/>
    <w:rPr>
      <w:i/>
      <w:sz w:val="24"/>
      <w:lang w:val="en-GB"/>
    </w:rPr>
  </w:style>
  <w:style w:type="character" w:styleId="Heading9Char">
    <w:name w:val="Heading 9 Char"/>
    <w:qFormat/>
    <w:rPr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lv-LV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ind w:left="283" w:hanging="283"/>
    </w:pPr>
    <w:rPr>
      <w:sz w:val="20"/>
    </w:rPr>
  </w:style>
  <w:style w:type="paragraph" w:styleId="FootnoteText">
    <w:name w:val="Footnote Text"/>
    <w:basedOn w:val="Normal"/>
    <w:qFormat/>
    <w:pPr/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gp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5:00Z</dcterms:created>
  <dc:creator>runts</dc:creator>
  <dc:description/>
  <cp:keywords/>
  <dc:language>en-US</dc:language>
  <cp:lastModifiedBy>Jekaterina Videcka</cp:lastModifiedBy>
  <cp:lastPrinted>2016-07-01T10:04:00Z</cp:lastPrinted>
  <dcterms:modified xsi:type="dcterms:W3CDTF">2022-10-12T08:21:00Z</dcterms:modified>
  <cp:revision>6</cp:revision>
  <dc:subject/>
  <dc:title>d</dc:title>
</cp:coreProperties>
</file>