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1002030</wp:posOffset>
            </wp:positionV>
            <wp:extent cx="10365740" cy="6879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130810</wp:posOffset>
                </wp:positionV>
                <wp:extent cx="6498590" cy="468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8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īgas Daugavgrīvas vidusskola aicina bērnus mācīties 1.klasē 2018./2019. mācību gadā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pgūst licenzētu izglītības program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6-gadīgiem bēr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44"/>
                              </w:rPr>
                              <w:t>Pirmie soļi ceļā uz skolu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odarbības notiks no 19.09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trdienās un ceturtdienās no 16.00. līdz 18.0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apildus informācija t. 6743216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68.55pt;mso-wrap-distance-left:9.05pt;mso-wrap-distance-right:9.05pt;mso-wrap-distance-top:0pt;mso-wrap-distance-bottom:0pt;margin-top:10.3pt;mso-position-vertical-relative:text;margin-left:1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īgas Daugavgrīvas vidusskola aicina bērnus mācīties 1.klasē 2018./2019. mācību gadā 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pgūst licenzētu izglītības program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6-gadīgiem bērni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„</w:t>
                      </w:r>
                      <w:r>
                        <w:rPr>
                          <w:b/>
                          <w:sz w:val="44"/>
                        </w:rPr>
                        <w:t>Pirmie soļi ceļā uz skolu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odarbības notiks no 19.09.201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otrdienās un ceturtdienās no 16.00. līdz 18.00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apildus informācija t. 67432168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4:00Z</dcterms:created>
  <dc:creator>Sakumskola</dc:creator>
  <dc:description/>
  <cp:keywords/>
  <dc:language>en-US</dc:language>
  <cp:lastModifiedBy>Sakumskola</cp:lastModifiedBy>
  <cp:lastPrinted>2017-09-12T16:27:00Z</cp:lastPrinted>
  <dcterms:modified xsi:type="dcterms:W3CDTF">2017-09-12T13:57:00Z</dcterms:modified>
  <cp:revision>1</cp:revision>
  <dc:subject/>
  <dc:title/>
</cp:coreProperties>
</file>